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任晓松、刘玉民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陕州区自然资源局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晓松同志不再担任陕州区自然资源局党组成员、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玉民同志不再担任陕州区自然资源局党组成员、总规划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三门峡市自然资源和规划局党组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/>
          <w:b w:val="false"/>
          <w:bCs w:val="false"/>
          <w:sz w:val="32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中共陕州区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750" w:hanging="0"/>
        <w:jc w:val="right"/>
        <w:rPr>
          <w:rFonts w:ascii="Times New Roman" w:hAnsi="Times New Roman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/>
          <w:b w:val="false"/>
          <w:bCs w:val="false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1384935</wp:posOffset>
            </wp:positionV>
            <wp:extent cx="1790700" cy="47625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8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5-03-27T08:37:00Z</cp:lastPrinted>
  <dcterms:modified xsi:type="dcterms:W3CDTF">2025-03-27T00:37:05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zMWQwMjA3MmVkNzc4MGRkYzE4YjEzMDAwMDk4YzkiLCJ1c2VySWQiOiI3MTMxMjY2MTMifQ==</vt:lpwstr>
  </property>
  <property fmtid="{D5CDD505-2E9C-101B-9397-08002B2CF9AE}" pid="5" name="commondata">
    <vt:lpwstr>commondata</vt:lpwstr>
  </property>
</Properties>
</file>