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免去辛元丰同志工作职务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陕州区自然资源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辛元丰同志陕州区自然资源局副主任科员职务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陕州区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4915</wp:posOffset>
            </wp:positionH>
            <wp:positionV relativeFrom="paragraph">
              <wp:posOffset>2444750</wp:posOffset>
            </wp:positionV>
            <wp:extent cx="1790700" cy="476250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9-15T19:09:00Z</cp:lastPrinted>
  <dcterms:modified xsi:type="dcterms:W3CDTF">2023-09-15T11:09:51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