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79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张謇、宋凯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同志任职的通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湖滨区自然资源局党组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决定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謇同志任湖滨区自然资源局党组成员、副局长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凯同志任湖滨区土地储备整理中心主任（副科级），试用期一年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三门峡市自然资源和规划局党组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56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抄送：中共湖滨区委组织部、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ind w:right="750" w:hanging="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3970</wp:posOffset>
            </wp:positionH>
            <wp:positionV relativeFrom="paragraph">
              <wp:posOffset>2430145</wp:posOffset>
            </wp:positionV>
            <wp:extent cx="1790700" cy="476250"/>
            <wp:effectExtent l="0" t="0" r="0" b="0"/>
            <wp:wrapNone/>
            <wp:docPr id="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09-12T15:39:00Z</cp:lastPrinted>
  <dcterms:modified xsi:type="dcterms:W3CDTF">2023-09-12T07:39:22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