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朱春涛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名同志试用期满按期转正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湖滨区自然资源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春涛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满按期转正，</w:t>
      </w:r>
      <w:r>
        <w:rPr>
          <w:rFonts w:ascii="Times New Roman" w:hAnsi="Times New Roman" w:cs="Times New Roman" w:eastAsia="仿宋_GB2312"/>
          <w:sz w:val="32"/>
          <w:szCs w:val="32"/>
        </w:rPr>
        <w:t>任湖滨区自然资源局副局长；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楠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满按期转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</w:rPr>
        <w:t>湖滨区自然资源局党组成员、副局长；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东召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满按期转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</w:rPr>
        <w:t>湖滨区自然资源局副局长；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建峰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满按期转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</w:rPr>
        <w:t>湖滨区自然资源局党组成员、自然资源总督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任职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三门峡市自然资源和规划局党组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湖滨区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ind w:right="750" w:hanging="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6505</wp:posOffset>
            </wp:positionH>
            <wp:positionV relativeFrom="paragraph">
              <wp:posOffset>2089785</wp:posOffset>
            </wp:positionV>
            <wp:extent cx="1790700" cy="476250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9-05T09:58:00Z</cp:lastPrinted>
  <dcterms:modified xsi:type="dcterms:W3CDTF">2023-09-05T01:58:39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