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孔维明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同志晋升职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局机关各科室，局派出机构，局属各单位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根据工作需要，经局党组研究并报市委组织部同意，决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孔维明同志晋升一级主任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三门峡市自然资源和规划局党组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ind w:right="750" w:hanging="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4920</wp:posOffset>
            </wp:positionH>
            <wp:positionV relativeFrom="paragraph">
              <wp:posOffset>673735</wp:posOffset>
            </wp:positionV>
            <wp:extent cx="1790700" cy="476250"/>
            <wp:effectExtent l="0" t="0" r="0" b="0"/>
            <wp:wrapNone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05-09T17:17:00Z</cp:lastPrinted>
  <dcterms:modified xsi:type="dcterms:W3CDTF">2023-05-09T09:18:01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