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张萍同志任职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渑池县自然资源局党组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萍同志任渑池县土地收购储备中心主任（副科级），试用期一年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三门峡市自然资源和规划局党组</w:t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抄送：中共渑池县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100"/>
        <w:ind w:right="750" w:hanging="0"/>
        <w:jc w:val="right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8720</wp:posOffset>
            </wp:positionH>
            <wp:positionV relativeFrom="paragraph">
              <wp:posOffset>1034415</wp:posOffset>
            </wp:positionV>
            <wp:extent cx="1790700" cy="47625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4-20T09:52:00Z</cp:lastPrinted>
  <dcterms:modified xsi:type="dcterms:W3CDTF">2023-04-20T01:55:02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