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76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张义波同志试用期满按期转正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义马市自然资源和规划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义波同志试用期满按期转正，任义马市自然资源和规划局党组成员、自然资源总督察，任职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算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共三门峡市自然资源和规划局党组    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义马市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4605</wp:posOffset>
            </wp:positionH>
            <wp:positionV relativeFrom="paragraph">
              <wp:posOffset>3376930</wp:posOffset>
            </wp:positionV>
            <wp:extent cx="1790700" cy="476250"/>
            <wp:effectExtent l="0" t="0" r="0" b="0"/>
            <wp:wrapNone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9-05T10:02:00Z</cp:lastPrinted>
  <dcterms:modified xsi:type="dcterms:W3CDTF">2023-09-05T02:02:41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