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 w:cs="宋体"/>
          <w:bCs/>
          <w:color w:val="FF0000"/>
          <w:spacing w:val="-14"/>
          <w:w w:val="45"/>
          <w:sz w:val="110"/>
          <w:szCs w:val="11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-14"/>
          <w:w w:val="45"/>
          <w:sz w:val="110"/>
          <w:szCs w:val="110"/>
        </w:rPr>
        <w:t>中共三门峡市自然资源和规划局党组文件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color w:val="FF0000"/>
          <w:spacing w:val="-14"/>
          <w:w w:val="45"/>
          <w:sz w:val="34"/>
          <w:szCs w:val="34"/>
        </w:rPr>
      </w:pPr>
      <w:r>
        <w:rPr>
          <w:rFonts w:eastAsia="仿宋_GB2312" w:cs="宋体" w:ascii="仿宋_GB2312" w:hAnsi="仿宋_GB2312"/>
          <w:bCs/>
          <w:color w:val="FF0000"/>
          <w:spacing w:val="-14"/>
          <w:w w:val="45"/>
          <w:sz w:val="34"/>
          <w:szCs w:val="3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80"/>
        <w:gridCol w:w="3969"/>
      </w:tblGrid>
      <w:tr>
        <w:trPr>
          <w:trHeight w:val="23" w:hRule="atLeast"/>
        </w:trPr>
        <w:tc>
          <w:tcPr>
            <w:tcW w:w="8731" w:type="dxa"/>
            <w:gridSpan w:val="3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ˎ̥;Times New Roman" w:hAnsi="ˎ̥;Times New Roman" w:eastAsia="仿宋_GB2312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307340</wp:posOffset>
                  </wp:positionV>
                  <wp:extent cx="309880" cy="26860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三自然资党组〔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68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eastAsia="仿宋_GB2312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ˎ̥;Times New Roman" w:hAnsi="ˎ̥;Times New Roman"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三门峡市自然资源和规划局党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关于南小忠等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名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灵宝市自然资源和规划局党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小忠同志不再担任灵宝市自然资源和规划局党组成员、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俊民同志不再担任灵宝市自然资源和规划局党组成员、自然资源总督察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健同志不再担任灵宝市自然资源和规划局党组成员、副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三门峡市自然资源和规划局党组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2569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1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5"/>
      </w:tblGrid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抄送：中共灵宝市委组织部、驻局纪检监察组</w:t>
            </w:r>
          </w:p>
        </w:tc>
      </w:tr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门峡市自然资源和规划局办公室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ind w:right="750" w:hanging="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6665</wp:posOffset>
            </wp:positionH>
            <wp:positionV relativeFrom="paragraph">
              <wp:posOffset>1443990</wp:posOffset>
            </wp:positionV>
            <wp:extent cx="1790700" cy="476250"/>
            <wp:effectExtent l="0" t="0" r="0" b="0"/>
            <wp:wrapNone/>
            <wp:docPr id="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6"/>
      <w:footerReference w:type="default" r:id="rId7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大标题"/>
    <w:basedOn w:val="Normal"/>
    <w:qFormat/>
    <w:pPr>
      <w:snapToGrid w:val="false"/>
      <w:spacing w:lineRule="atLeast" w:line="600"/>
    </w:pPr>
    <w:rPr>
      <w:rFonts w:eastAsia="黑体"/>
      <w:sz w:val="4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8:00Z</dcterms:created>
  <dc:creator>smxgtj sun</dc:creator>
  <dc:description/>
  <dc:language>en-US</dc:language>
  <cp:lastModifiedBy>ｙａｎｇ。</cp:lastModifiedBy>
  <cp:lastPrinted>2023-07-27T16:24:00Z</cp:lastPrinted>
  <dcterms:modified xsi:type="dcterms:W3CDTF">2023-07-27T08:24:11Z</dcterms:modified>
  <cp:revision>8</cp:revision>
  <dc:subject/>
  <dc:title>三门峡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076873FEA441C9D529F6536AA2E6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