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贾甜甜同志任职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湖滨区自然资源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甜甜同志任湖滨区土地储备整理中心书记（副科级），试用期一年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湖滨区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1443355</wp:posOffset>
            </wp:positionV>
            <wp:extent cx="1790700" cy="476250"/>
            <wp:effectExtent l="0" t="0" r="0" b="0"/>
            <wp:wrapNone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Administrator</cp:lastModifiedBy>
  <cp:lastPrinted>2023-08-17T08:59:00Z</cp:lastPrinted>
  <dcterms:modified xsi:type="dcterms:W3CDTF">2023-08-17T00:59:26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