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武海波同志试用期满按期转正的通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各科室，局属各单位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海波同志试用期满按期转正，任三门峡市自然资源和规划局城市规划科科长。任职时间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ragraph">
              <wp:posOffset>1023620</wp:posOffset>
            </wp:positionV>
            <wp:extent cx="1790700" cy="47625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4-12T10:41:00Z</cp:lastPrinted>
  <dcterms:modified xsi:type="dcterms:W3CDTF">2023-04-12T02:41:47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