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张建强同志职务任免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渑池县自然资源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建强同志不再担任渑池县自然资源局党组成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orient="landscape"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中共渑池县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75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1009650</wp:posOffset>
            </wp:positionV>
            <wp:extent cx="1790700" cy="47625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4-12T10:39:00Z</cp:lastPrinted>
  <dcterms:modified xsi:type="dcterms:W3CDTF">2023-04-12T02:39:46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