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董来林等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名同志职务任免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义马市自然资源和规划局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来林同志不再担任义马市自然资源和规划局党组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海旭同志不再担任义马市自然资源和规划局党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中共义马市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75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0155</wp:posOffset>
            </wp:positionH>
            <wp:positionV relativeFrom="paragraph">
              <wp:posOffset>1071880</wp:posOffset>
            </wp:positionV>
            <wp:extent cx="1790700" cy="47625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4-12T10:33:00Z</cp:lastPrinted>
  <dcterms:modified xsi:type="dcterms:W3CDTF">2023-04-12T02:33:14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