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矿业权出让收益市场基准价制定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157" w:after="157"/>
        <w:ind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目  的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为维护矿产资源国家所有者权益，保护矿业权人合法权益，规范矿业权出让收益市场基准价制定、修订工作，制定本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157" w:after="157"/>
        <w:ind w:firstLine="64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 </w:t>
      </w:r>
      <w:r>
        <w:rPr>
          <w:rFonts w:ascii="黑体" w:hAnsi="黑体" w:cs="黑体" w:eastAsia="黑体"/>
          <w:color w:val="000000"/>
          <w:sz w:val="32"/>
          <w:szCs w:val="32"/>
        </w:rPr>
        <w:t>范  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指南规定了矿业权出让收益市场基准价的术语、定义、基本原则和技术路径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指南适用于矿业权出让收益市场基准价制定、修订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157" w:after="157"/>
        <w:ind w:firstLine="64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3 </w:t>
      </w:r>
      <w:r>
        <w:rPr>
          <w:rFonts w:ascii="黑体" w:hAnsi="黑体" w:cs="黑体" w:eastAsia="黑体"/>
          <w:color w:val="000000"/>
          <w:sz w:val="32"/>
          <w:szCs w:val="32"/>
        </w:rPr>
        <w:t>术语和定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列术语和定义适用于本指南。</w:t>
      </w:r>
    </w:p>
    <w:p>
      <w:pPr>
        <w:pStyle w:val="Style19"/>
        <w:keepNext w:val="false"/>
        <w:keepLines w:val="false"/>
        <w:pageBreakBefore w:val="false"/>
        <w:kinsoku w:val="true"/>
        <w:bidi w:val="0"/>
        <w:snapToGrid w:val="true"/>
        <w:spacing w:lineRule="exact" w:line="580" w:before="156" w:after="15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矿业权出让收益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矿业权出让收益是国家基于自然资源所有权，依法向矿业权人收取的国有资源有偿使用收入。矿业权出让收益包括探矿权出让收益和采矿权出让收益。</w:t>
      </w:r>
    </w:p>
    <w:p>
      <w:pPr>
        <w:pStyle w:val="Style19"/>
        <w:keepNext w:val="false"/>
        <w:keepLines w:val="false"/>
        <w:pageBreakBefore w:val="false"/>
        <w:kinsoku w:val="true"/>
        <w:bidi w:val="0"/>
        <w:snapToGrid w:val="true"/>
        <w:spacing w:lineRule="exact" w:line="580" w:before="156" w:after="15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矿业权出让收益市场基准价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矿业权出让收益市场基准价是指基于市场条件下，按照地质勘查工作程度、区域成矿地质条件、资源储量、矿石品级、矿产品价格、开发难易程度、地区差异等影响因素，确定的某一区域一定时期内的矿业权出让收益基础价格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矿业权出让收益市场基准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原则上以单位储量价格的形式发布，不能评价为储量的以单位面积价格的形式发布，并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实际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设置调整系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157" w:after="157"/>
        <w:ind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 </w:t>
      </w:r>
      <w:r>
        <w:rPr>
          <w:rFonts w:ascii="黑体" w:hAnsi="黑体" w:cs="黑体" w:eastAsia="黑体"/>
          <w:color w:val="000000"/>
          <w:sz w:val="32"/>
          <w:szCs w:val="32"/>
        </w:rPr>
        <w:t>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遵循维护矿产资源所有者权益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遵循保护矿业权人合法权益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遵循矿产资源赋存开采的客观规律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遵循矿业经济发展的市场规律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遵循区域协调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遵循有关法律、法规、规章、规范性文件以及各类技术标准、规范、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157" w:after="157"/>
        <w:ind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5 </w:t>
      </w:r>
      <w:r>
        <w:rPr>
          <w:rFonts w:ascii="黑体" w:hAnsi="黑体" w:cs="黑体" w:eastAsia="黑体"/>
          <w:color w:val="000000"/>
          <w:sz w:val="32"/>
          <w:szCs w:val="32"/>
        </w:rPr>
        <w:t>技术路径</w:t>
      </w:r>
    </w:p>
    <w:p>
      <w:pPr>
        <w:pStyle w:val="Style19"/>
        <w:keepNext w:val="false"/>
        <w:keepLines w:val="false"/>
        <w:pageBreakBefore w:val="false"/>
        <w:kinsoku w:val="true"/>
        <w:bidi w:val="0"/>
        <w:snapToGrid w:val="true"/>
        <w:spacing w:lineRule="exact" w:line="580" w:before="156" w:after="15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体思路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现行技术经济水平下的预期收益为基础，结合矿业权市场、以往矿业权出让、有关矿业权出让收益市场基准价等信息，收集分析整理资料，选择恰当的评估方法，分类确定区域内矿业权出让收益市场基准价。</w:t>
      </w:r>
    </w:p>
    <w:p>
      <w:pPr>
        <w:pStyle w:val="Style19"/>
        <w:keepNext w:val="false"/>
        <w:keepLines w:val="false"/>
        <w:pageBreakBefore w:val="false"/>
        <w:kinsoku w:val="true"/>
        <w:bidi w:val="0"/>
        <w:snapToGrid w:val="true"/>
        <w:spacing w:lineRule="exact" w:line="580" w:before="156" w:after="15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程序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确定目标矿种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收集资料，开展实地调研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统计分析数据，合理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建立模型，合理选定参数，开展评估评价，得出基础数值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比较分析，调整基础数值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确定矿业权出让收益市场基准价。</w:t>
      </w:r>
    </w:p>
    <w:p>
      <w:pPr>
        <w:pStyle w:val="Style19"/>
        <w:keepNext w:val="false"/>
        <w:keepLines w:val="false"/>
        <w:pageBreakBefore w:val="false"/>
        <w:kinsoku w:val="true"/>
        <w:bidi w:val="0"/>
        <w:snapToGrid w:val="true"/>
        <w:spacing w:lineRule="exact" w:line="580" w:before="156" w:after="15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收集资料包括但不限于矿业权出让成交价格相关资料；地质勘查与资源储量资料；矿产资源开发利用及矿山设计资料；企业经营资料和财务数据；相关技术、价格、税费等信息与资料；政策法规、技术标准等。要保证数据来源的真实可靠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实地调研应充分考虑矿产资源赋存分布情况、矿产资源开发条件、外部建设条件、矿产品市场销售情况等因素，同时考虑资料的可获取性和可利用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确定基准价分类时，可以考虑亚矿种、矿石品级、矿石质量、矿产品用途、开采方式、区域位置等因素，选择对基准价影响最大的一种或几种因素，综合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要充分考虑现行技术经济水平下的预期收益水平，评估测算时应按矿业权评估准则要求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案例验证时，应按现行的矿业权评估技术要求，选择恰当的评估方法，严格遵循参数选取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要充分考虑相邻区域基准价水平，保持区域协调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矿业权出让收益市场基准价调整系数包括共伴生矿、矿石品级、矿产品用途、矿石类型、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难易程度、地区差异、勘查阶段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应明确矿业权出让收益市场基准价的使用方式。</w:t>
      </w:r>
    </w:p>
    <w:p>
      <w:pPr>
        <w:pStyle w:val="Style19"/>
        <w:keepNext w:val="false"/>
        <w:keepLines w:val="false"/>
        <w:pageBreakBefore w:val="false"/>
        <w:kinsoku w:val="true"/>
        <w:bidi w:val="0"/>
        <w:snapToGrid w:val="true"/>
        <w:spacing w:lineRule="exact" w:line="580" w:before="156" w:after="15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估方法的选择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评估时，应按照</w:t>
      </w:r>
      <w:bookmarkStart w:id="0" w:name="_Hlk13287665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矿业权出让收益评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应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南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及矿业权评估准则的要求，选择恰当的评估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现行技术经济水平下的预期收益为基础确定基准价时，应按照矿业权评估准则的要求，选择恰当的收益途径评估方法。</w:t>
      </w:r>
    </w:p>
    <w:p>
      <w:pPr>
        <w:pStyle w:val="Style19"/>
        <w:keepNext w:val="false"/>
        <w:keepLines w:val="false"/>
        <w:pageBreakBefore w:val="false"/>
        <w:kinsoku w:val="true"/>
        <w:bidi w:val="0"/>
        <w:snapToGrid w:val="true"/>
        <w:spacing w:lineRule="exact" w:line="580" w:before="156" w:after="15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估参数的选取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评估依据的资源储量类型，应按照国家标准《固体矿产资源储量分类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17766-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的有关要求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评估计算的服务年限应根据矿产储量规模，按照规定的矿业权出让年限合理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矿产品销售价格应与产品方案相一致，销售价格的数据来源应以有关部门提供的监测数据为准，若无法提供的，可以按矿业权评估准则要求进行选取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评估参数的选取应按照矿业权出让收益评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应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南以及矿业权评估准则的要求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157" w:after="157"/>
        <w:ind w:firstLine="64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6 </w:t>
      </w:r>
      <w:r>
        <w:rPr>
          <w:rFonts w:ascii="黑体" w:hAnsi="黑体" w:cs="黑体" w:eastAsia="黑体"/>
          <w:color w:val="000000"/>
          <w:sz w:val="32"/>
          <w:szCs w:val="32"/>
        </w:rPr>
        <w:t>调整与更新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矿业权出让收益市场基准价应结合矿业市场发展形势适时调整，原则上每三年更新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157" w:after="157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7 </w:t>
      </w:r>
      <w:r>
        <w:rPr>
          <w:rFonts w:ascii="黑体" w:hAnsi="黑体" w:cs="黑体" w:eastAsia="黑体"/>
          <w:color w:val="000000"/>
          <w:sz w:val="32"/>
          <w:szCs w:val="32"/>
        </w:rPr>
        <w:t>附  则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7.1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指南由自然资源部负责解释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7.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指南自发布之日起实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57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9.15pt;mso-wrap-distance-left:9.05pt;mso-wrap-distance-right:9.05pt;mso-wrap-distance-top:0pt;mso-wrap-distance-bottom:0pt;margin-top:0pt;mso-position-vertical-relative:text;margin-left:19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段 Char"/>
    <w:qFormat/>
    <w:rPr>
      <w:rFonts w:ascii="宋体" w:hAnsi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6">
    <w:name w:val="文本块"/>
    <w:basedOn w:val="Normal"/>
    <w:qFormat/>
    <w:pPr>
      <w:autoSpaceDE w:val="false"/>
      <w:spacing w:lineRule="atLeast" w:line="364"/>
      <w:ind w:left="180" w:right="186" w:firstLine="360"/>
    </w:pPr>
    <w:rPr>
      <w:rFonts w:ascii="Times New Roman" w:hAnsi="Times New Roman" w:cs="Times New Roman"/>
      <w:kern w:val="0"/>
      <w:sz w:val="2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5:40:00Z</dcterms:created>
  <dc:creator>sun</dc:creator>
  <dc:description/>
  <dc:language>en-US</dc:language>
  <cp:lastModifiedBy>admin</cp:lastModifiedBy>
  <cp:lastPrinted>2023-09-16T17:14:00Z</cp:lastPrinted>
  <dcterms:modified xsi:type="dcterms:W3CDTF">2023-10-07T02:31:58Z</dcterms:modified>
  <cp:revision>4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3667F19ED4182A22C2CC7142A931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