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三门峡市城乡规划中心</w:t>
      </w:r>
      <w:r>
        <w:rPr>
          <w:rFonts w:ascii="宋体" w:hAnsi="宋体" w:cs="宋体"/>
          <w:sz w:val="44"/>
          <w:szCs w:val="44"/>
          <w:lang w:val="en-US" w:eastAsia="zh-CN"/>
        </w:rPr>
        <w:t>预算公开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单位编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实有在编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管理岗副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专业技术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展城乡一体化研究，承担全市重大规划项目选址前期研究；对总体规划实施进行动态跟踪评估，负责城乡规划管理信息系统方面数据维护与更新工作；承担城乡规划示范性项目的研究与技术服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此次预算公开内容包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部门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变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变动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社区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8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持平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b/>
          <w:bCs/>
          <w:sz w:val="32"/>
          <w:szCs w:val="32"/>
        </w:rPr>
        <w:t>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/>
          <w:bCs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降低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单位没有公务接待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/>
          <w:bCs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降低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单位没有公务用车需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9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9</w:t>
      </w:r>
      <w:r>
        <w:rPr>
          <w:rFonts w:ascii="仿宋" w:hAnsi="仿宋" w:cs="仿宋" w:eastAsia="仿宋"/>
          <w:sz w:val="32"/>
          <w:szCs w:val="32"/>
        </w:rPr>
        <w:t>万元对比（增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，（增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用品购置较上年有所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规划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.5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9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.09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5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主要是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不涉及此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ghy</cp:lastModifiedBy>
  <cp:lastPrinted>2023-05-15T09:58:00Z</cp:lastPrinted>
  <dcterms:modified xsi:type="dcterms:W3CDTF">2023-06-15T01:40:26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D8C678701488CA1793738A42679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