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36"/>
          <w:szCs w:val="36"/>
        </w:rPr>
        <w:t>以习总书记重要讲话精神为重点深化理论武装</w:t>
      </w:r>
    </w:p>
    <w:p>
      <w:pPr>
        <w:pStyle w:val="Normal"/>
        <w:jc w:val="center"/>
        <w:rPr/>
      </w:pPr>
      <w:r>
        <w:rPr/>
        <w:t>文章来源：《学习时报》　</w:t>
      </w:r>
      <w:r>
        <w:rPr/>
        <w:t>[</w:t>
      </w:r>
      <w:r>
        <w:rPr/>
        <w:t>作者：何毅亭</w:t>
      </w:r>
      <w:r>
        <w:rPr/>
        <w:t>]</w:t>
      </w:r>
      <w:r>
        <w:rPr/>
        <w:t>　</w:t>
      </w:r>
      <w:r>
        <w:rPr>
          <w:rFonts w:eastAsia="Times New Roman"/>
        </w:rPr>
        <w:t xml:space="preserve"> </w:t>
      </w:r>
      <w:r>
        <w:rPr/>
        <w:t>发布时间：</w:t>
      </w:r>
      <w:r>
        <w:rPr/>
        <w:t>2015-06-29</w:t>
      </w:r>
    </w:p>
    <w:p>
      <w:pPr>
        <w:pStyle w:val="Normal"/>
        <w:rPr/>
      </w:pPr>
      <w:r>
        <w:rPr>
          <w:rFonts w:eastAsia="Times New Roman"/>
        </w:rPr>
        <w:t xml:space="preserve"> </w:t>
      </w:r>
    </w:p>
    <w:p>
      <w:pPr>
        <w:pStyle w:val="Normal"/>
        <w:rPr>
          <w:rFonts w:ascii="仿宋_GB2312" w:hAnsi="仿宋_GB2312" w:eastAsia="仿宋_GB2312" w:cs="仿宋_GB2312"/>
          <w:sz w:val="32"/>
          <w:szCs w:val="32"/>
        </w:rPr>
      </w:pPr>
      <w:r>
        <w:rPr/>
        <w:t>　　</w:t>
      </w:r>
      <w:r>
        <w:rPr>
          <w:rFonts w:ascii="仿宋_GB2312" w:hAnsi="仿宋_GB2312" w:cs="仿宋_GB2312" w:eastAsia="仿宋_GB2312"/>
          <w:sz w:val="32"/>
          <w:szCs w:val="32"/>
        </w:rPr>
        <w:t>编者按：马克思主义理论研究和建设工程工作座谈会</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在北京召开，中共中央政治局常委、中央书记处书记、中央党校校长刘云山出席并发表重要讲话，强调实施马克思主义理论研究和建设工程是党的一项根本性建设，是强基固本的工作。要深入落实党中央部署，提升理论自觉，突出主攻方向，强化问题导向，把工程工作引向深入，更好推动马克思主义中国化时代化大众化。中共中央政治局委员、中宣部部长刘奇葆主持会议。中央宣传思想文化有关单位、工程主管单位负责同志，工程咨询委员和课题组首席专家等参加会议。中央党校常务副校长何毅亭等</w:t>
      </w:r>
      <w:r>
        <w:rPr>
          <w:rFonts w:eastAsia="仿宋_GB2312" w:cs="仿宋_GB2312" w:ascii="仿宋_GB2312" w:hAnsi="仿宋_GB2312"/>
          <w:sz w:val="32"/>
          <w:szCs w:val="32"/>
        </w:rPr>
        <w:t>8</w:t>
      </w:r>
      <w:r>
        <w:rPr>
          <w:rFonts w:ascii="仿宋_GB2312" w:hAnsi="仿宋_GB2312" w:cs="仿宋_GB2312" w:eastAsia="仿宋_GB2312"/>
          <w:sz w:val="32"/>
          <w:szCs w:val="32"/>
        </w:rPr>
        <w:t>位同志作了会议发言。现将何毅亭同志的发言全文刊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马克思主义理论研究和建设工程是一个大手笔，是一项具有战略眼光的重大决策部署，它的重大作用和意义已经明显显现出来并且会进一步显现出来。党的十八大以来，按照云山校长的要求，中央党校作为工程主管单位，多方面、全方位参与工程工作，在用马克思主义中国化最新成果特别是习近平总书记系列重要讲话精神武装党员干部方面进行理论思考和实践探索，形成了一些共识和体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一，必须以强化马克思主义理论教育和党性教育为主业，做好高中级干部的教育培训工作。党校的干部教育培训，理论教育是根本，党性教育是关键。二者共生互动，共同构成党校教学的灵魂。近年来，中央党校坚持以中国特色社会主义理论体系教学为中心，充分利用工程推出的新版译本和读物，加大马克思主义经典著作导读的课程数量，用足用活用好工程教材，营造了浓厚的理论学习氛围，取得了良好效果。特别是把学习贯彻习近平总书记系列重要讲话精神作为一项重大政治任务，在全校所有主体班次和研究生教学中突出对总书记系列重要讲话精神的学习，设立“习近平总书记系列重要讲话精神”教学单元和基本课程。我们努力做好讲话精神进教材、进课堂、进头脑工作，编辑并不断修改《习近平总书记党的十八大以来重要论述专题摘编》，印制了《习近平党校十九讲》等内部教材，供党校系统教学使用。我们把党性教育作为党校教学改革的重头戏，在每个主体班次都设置专门的“党性教育单元”，时间不少于总课时的</w:t>
      </w:r>
      <w:r>
        <w:rPr>
          <w:rFonts w:eastAsia="仿宋_GB2312" w:cs="仿宋_GB2312" w:ascii="仿宋_GB2312" w:hAnsi="仿宋_GB2312"/>
          <w:sz w:val="32"/>
          <w:szCs w:val="32"/>
        </w:rPr>
        <w:t>20%</w:t>
      </w:r>
      <w:r>
        <w:rPr>
          <w:rFonts w:ascii="仿宋_GB2312" w:hAnsi="仿宋_GB2312" w:cs="仿宋_GB2312" w:eastAsia="仿宋_GB2312"/>
          <w:sz w:val="32"/>
          <w:szCs w:val="32"/>
        </w:rPr>
        <w:t>，建立和完善党性教育课程体系。我们的体会是，各级党校必须以理论教育和党性教育为主业，这是党校与普通高校最根本的不同。面对新的形势和任务，对领导干部一定要严格要求、严格教育，该灌输的还要灌输，该补的钙必须补够，这是党的事业要求和岗位需求，必须坚持下去，并且要不断改进方法、提高效果。</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第二，必须以提高广大党员干部思想理论水平为己任，做好思想引领和舆论引导工作。回答深层次的思想理论问题，加强理论辨析引导，巩固壮大主流思想舆论，既是工程的基本任务，也是党校应有的责任担当。中央党校注重发挥“中国特色社会主义理论体系研究中心”的重要作用。近年来，以研究中心名义申报立项的国家社科基金课题、工程课题有近</w:t>
      </w:r>
      <w:r>
        <w:rPr>
          <w:rFonts w:eastAsia="仿宋_GB2312" w:cs="仿宋_GB2312" w:ascii="仿宋_GB2312" w:hAnsi="仿宋_GB2312"/>
          <w:sz w:val="32"/>
          <w:szCs w:val="32"/>
        </w:rPr>
        <w:t>20</w:t>
      </w:r>
      <w:r>
        <w:rPr>
          <w:rFonts w:ascii="仿宋_GB2312" w:hAnsi="仿宋_GB2312" w:cs="仿宋_GB2312" w:eastAsia="仿宋_GB2312"/>
          <w:sz w:val="32"/>
          <w:szCs w:val="32"/>
        </w:rPr>
        <w:t>项之多；以研究中心名义在中央媒体发表理论文章连续</w:t>
      </w:r>
      <w:r>
        <w:rPr>
          <w:rFonts w:eastAsia="仿宋_GB2312" w:cs="仿宋_GB2312" w:ascii="仿宋_GB2312" w:hAnsi="仿宋_GB2312"/>
          <w:sz w:val="32"/>
          <w:szCs w:val="32"/>
        </w:rPr>
        <w:t>6</w:t>
      </w:r>
      <w:r>
        <w:rPr>
          <w:rFonts w:ascii="仿宋_GB2312" w:hAnsi="仿宋_GB2312" w:cs="仿宋_GB2312" w:eastAsia="仿宋_GB2312"/>
          <w:sz w:val="32"/>
          <w:szCs w:val="32"/>
        </w:rPr>
        <w:t>年保持领先地位。尤其是围绕学习贯彻十八届三中、四中全会和习近平总书记系列重要讲话精神，我们组织了三个系列近</w:t>
      </w:r>
      <w:r>
        <w:rPr>
          <w:rFonts w:eastAsia="仿宋_GB2312" w:cs="仿宋_GB2312" w:ascii="仿宋_GB2312" w:hAnsi="仿宋_GB2312"/>
          <w:sz w:val="32"/>
          <w:szCs w:val="32"/>
        </w:rPr>
        <w:t>30</w:t>
      </w:r>
      <w:r>
        <w:rPr>
          <w:rFonts w:ascii="仿宋_GB2312" w:hAnsi="仿宋_GB2312" w:cs="仿宋_GB2312" w:eastAsia="仿宋_GB2312"/>
          <w:sz w:val="32"/>
          <w:szCs w:val="32"/>
        </w:rPr>
        <w:t>篇文章在光明日报集中刊发，取得了良好的社会反响。今年我们在《学习时报》连续刊发了“学习习近平总书记重要论述”</w:t>
      </w:r>
      <w:r>
        <w:rPr>
          <w:rFonts w:eastAsia="仿宋_GB2312" w:cs="仿宋_GB2312" w:ascii="仿宋_GB2312" w:hAnsi="仿宋_GB2312"/>
          <w:sz w:val="32"/>
          <w:szCs w:val="32"/>
        </w:rPr>
        <w:t>11</w:t>
      </w:r>
      <w:r>
        <w:rPr>
          <w:rFonts w:ascii="仿宋_GB2312" w:hAnsi="仿宋_GB2312" w:cs="仿宋_GB2312" w:eastAsia="仿宋_GB2312"/>
          <w:sz w:val="32"/>
          <w:szCs w:val="32"/>
        </w:rPr>
        <w:t>篇系列文章，《光明日报》《新华文摘》等对多篇文章进行了摘登，新华网、人民网、光明网等中央主流媒体网站和微信平台予以转发。实践表明，注重发挥好报刊、网络及出版的优势，做到重大节点有声音、重大问题亮观点、重大时段搭平台，敢于亮剑，善于发声，就能够成为鲜明的思想旗帜。</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第三，必须以马克思主义中国化基本理论的深度研究和学理阐释为重点，做好理论研究工作。以深化马克思主义学习研究特别是当代中国马克思主义学习研究为基础，深入思考解决党和国家事业发展重大理论和现实问题，是做好工程工作的根本所在。中央党校每年中标国家社科基金项目</w:t>
      </w:r>
      <w:r>
        <w:rPr>
          <w:rFonts w:eastAsia="仿宋_GB2312" w:cs="仿宋_GB2312" w:ascii="仿宋_GB2312" w:hAnsi="仿宋_GB2312"/>
          <w:sz w:val="32"/>
          <w:szCs w:val="32"/>
        </w:rPr>
        <w:t>30</w:t>
      </w:r>
      <w:r>
        <w:rPr>
          <w:rFonts w:ascii="仿宋_GB2312" w:hAnsi="仿宋_GB2312" w:cs="仿宋_GB2312" w:eastAsia="仿宋_GB2312"/>
          <w:sz w:val="32"/>
          <w:szCs w:val="32"/>
        </w:rPr>
        <w:t>多项，设立各类校级项目</w:t>
      </w:r>
      <w:r>
        <w:rPr>
          <w:rFonts w:eastAsia="仿宋_GB2312" w:cs="仿宋_GB2312" w:ascii="仿宋_GB2312" w:hAnsi="仿宋_GB2312"/>
          <w:sz w:val="32"/>
          <w:szCs w:val="32"/>
        </w:rPr>
        <w:t>100</w:t>
      </w:r>
      <w:r>
        <w:rPr>
          <w:rFonts w:ascii="仿宋_GB2312" w:hAnsi="仿宋_GB2312" w:cs="仿宋_GB2312" w:eastAsia="仿宋_GB2312"/>
          <w:sz w:val="32"/>
          <w:szCs w:val="32"/>
        </w:rPr>
        <w:t>多项，设置全国党校系统重点调研课题</w:t>
      </w:r>
      <w:r>
        <w:rPr>
          <w:rFonts w:eastAsia="仿宋_GB2312" w:cs="仿宋_GB2312" w:ascii="仿宋_GB2312" w:hAnsi="仿宋_GB2312"/>
          <w:sz w:val="32"/>
          <w:szCs w:val="32"/>
        </w:rPr>
        <w:t>200</w:t>
      </w:r>
      <w:r>
        <w:rPr>
          <w:rFonts w:ascii="仿宋_GB2312" w:hAnsi="仿宋_GB2312" w:cs="仿宋_GB2312" w:eastAsia="仿宋_GB2312"/>
          <w:sz w:val="32"/>
          <w:szCs w:val="32"/>
        </w:rPr>
        <w:t>余项，其中，以马克思主义基本原理特别是马克思主义中国化基本理论问题为选题的内容占据了相当比重。特别是中央党校把学习研究习近平总书记系列重要讲话精神作为全部研究工作的重中之重，与中宣部等单位联合召开了“学习贯彻习近平总书记系列重要讲话精神交流会”；召开了“深入学习贯彻习近平总书记系列重要讲话精神暨《干在实处走在前列》理论实践研讨会”。近年来，学员对中央党校教学比较满意，一个重要因素是理论研究不断深化，并且重视理论创新成果的转化工作，特别是及时把研究成果引入课堂，有助于增强理论武装的针对性、时效性。</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第四，必须以造就一支学术功底深厚、梯队结构合理的理论队伍为目标，做好人才培养工作。坚持既出成果又出人才，是工程的重要目标；凝聚和培养大批优秀人才特别是中青年人才，是工程的战略任务。中央党校拥有一批知名的马克思主义专家学者，仅作为咨询委员会委员、首席专家、主要成员参加工程工作的就近</w:t>
      </w:r>
      <w:r>
        <w:rPr>
          <w:rFonts w:eastAsia="仿宋_GB2312" w:cs="仿宋_GB2312" w:ascii="仿宋_GB2312" w:hAnsi="仿宋_GB2312"/>
          <w:sz w:val="32"/>
          <w:szCs w:val="32"/>
        </w:rPr>
        <w:t>40</w:t>
      </w:r>
      <w:r>
        <w:rPr>
          <w:rFonts w:ascii="仿宋_GB2312" w:hAnsi="仿宋_GB2312" w:cs="仿宋_GB2312" w:eastAsia="仿宋_GB2312"/>
          <w:sz w:val="32"/>
          <w:szCs w:val="32"/>
        </w:rPr>
        <w:t>人，此外还有众多的教研骨干参加了工程各方面工作。为保障理论武装的人才供给，我们在积极引进高层次专业人才的同时，着重加强马克思主义理论相关学科带头人队伍建设，采取各种方式，培养更多的专家行家、名家大家；加强中青年马克思主义理论人才的培养，强化中青年教师和干部挂职锻炼、深入基层一线蹲点调研的力度，创造年轻人脱颖而出的机制和氛围。在继续办好哲学社会科学骨干研修班这一人才培养重要任务的同时，我们按照中宣部的安排实施了“马克思主义理论骨干人才培养计划”，目前第一批“百博”工程的招生录取工作正在顺利进行。我们尤其注重把理论人才培养与教学人才培养统筹推进，采取多种形式提高广大教师传道、授业、解惑的能力。</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　下一步，我们将按照这次会议和云山同志重要讲话精神，制定中央党校深入推进工程的具体方案，明确责任要求，完善工作机制，加大参与工程的深度和广度。打算主要做好以下工作：</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一是进一步深化对习近平总书记系列重要讲话精神的研究，在目前已经取得成果的基础上，尽早推出《习近平总书记系列讲话研究》丛书，形成一套全面系统、质量高的研究成果。</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二是按照云山校长要求，把习近平总书记系列重要讲话精神作为党校的主课，进一步做好讲话精神进教材、进课堂、进头脑工作，构建更加合理的体制机制，创新更加有效的方式方法，完整准确地解读讲话精神。</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三是进一步发挥中央党校中国特色社会主义理论体系研究中心的作用，用活用好这一平台，特别要组织好学习宣传习近平总书记系列重要讲话精神工作。</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四是进一步强化重大理论和现实问题研究。按照《中央党校关于实施教学和智库建设创新工程意见》，以建设国家高端智库试点为契机，着力抓好中国特色社会主义理论研究、全面从严治党研究等高端专业智库工作。</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五是进一步加强教育培训工作，在各类班次中进一步突出马克思主义中国化最新成果的比重，不断增强党员领导干部的马克思主义理论素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5-12-16T03:10:39Z</dcterms:modified>
  <cp:revision>0</cp:revision>
  <dc:subject/>
  <dc:title>以习总书记重要讲话精神为重点深化理论武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