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宋体" w:hAnsi="宋体" w:eastAsia="宋体" w:cs="宋体"/>
                <w:color w:val="827E7B"/>
                <w:sz w:val="21"/>
                <w:shd w:fill="F7FAFF" w:val="clear"/>
                <w:lang w:eastAsia="zh-CN"/>
              </w:rPr>
            </w:pPr>
            <w:r>
              <w:rPr>
                <w:rFonts w:ascii="宋体" w:hAnsi="宋体" w:cs="宋体"/>
                <w:color w:val="827E7B"/>
                <w:sz w:val="21"/>
                <w:shd w:fill="F7FAFF" w:val="clear"/>
                <w:lang w:eastAsia="zh-CN"/>
              </w:rPr>
              <w:t>赵海燕在全市“加强作风建设 推动转型发展”大会上强调</w:t>
            </w:r>
          </w:p>
        </w:tc>
      </w:tr>
      <w:tr>
        <w:trPr/>
        <w:tc>
          <w:tcPr>
            <w:tcW w:w="8648" w:type="dxa"/>
            <w:tcBorders/>
            <w:shd w:fill="F7FAFF" w:val="clear"/>
            <w:vAlign w:val="center"/>
          </w:tcPr>
          <w:p>
            <w:pPr>
              <w:pStyle w:val="Normal"/>
              <w:shd w:fill="F7FAFF" w:val="clear"/>
              <w:kinsoku w:val="true"/>
              <w:autoSpaceDE w:val="true"/>
              <w:spacing w:lineRule="atLeast" w:line="585"/>
              <w:jc w:val="center"/>
              <w:textAlignment w:val="auto"/>
              <w:rPr>
                <w:rFonts w:ascii="����;Adobe 仿宋 Std R" w:hAnsi="����;Adobe 仿宋 Std R" w:cs="宋体"/>
                <w:b/>
                <w:b/>
                <w:color w:val="0205FF"/>
                <w:sz w:val="39"/>
                <w:shd w:fill="F7FAFF" w:val="clear"/>
              </w:rPr>
            </w:pPr>
            <w:r>
              <w:rPr>
                <w:rFonts w:ascii="����;Adobe 仿宋 Std R" w:hAnsi="����;Adobe 仿宋 Std R" w:cs="宋体"/>
                <w:b/>
                <w:color w:val="0205FF"/>
                <w:sz w:val="39"/>
                <w:shd w:fill="F7FAFF" w:val="clear"/>
              </w:rPr>
              <w:t>主动作为</w:t>
            </w:r>
            <w:r>
              <w:rPr>
                <w:rFonts w:ascii="����;Adobe 仿宋 Std R" w:hAnsi="����;Adobe 仿宋 Std R" w:cs="����;Adobe 仿宋 Std R" w:eastAsia="����;Adobe 仿宋 Std R"/>
                <w:b/>
                <w:color w:val="0205FF"/>
                <w:sz w:val="39"/>
                <w:shd w:fill="F7FAFF" w:val="clear"/>
              </w:rPr>
              <w:t xml:space="preserve"> </w:t>
            </w:r>
            <w:r>
              <w:rPr>
                <w:rFonts w:ascii="����;Adobe 仿宋 Std R" w:hAnsi="����;Adobe 仿宋 Std R" w:cs="宋体"/>
                <w:b/>
                <w:color w:val="0205FF"/>
                <w:sz w:val="39"/>
                <w:shd w:fill="F7FAFF" w:val="clear"/>
              </w:rPr>
              <w:t>敢于创新</w:t>
            </w:r>
            <w:r>
              <w:rPr>
                <w:rFonts w:ascii="����;Adobe 仿宋 Std R" w:hAnsi="����;Adobe 仿宋 Std R" w:cs="����;Adobe 仿宋 Std R" w:eastAsia="����;Adobe 仿宋 Std R"/>
                <w:b/>
                <w:color w:val="0205FF"/>
                <w:sz w:val="39"/>
                <w:shd w:fill="F7FAFF" w:val="clear"/>
              </w:rPr>
              <w:t xml:space="preserve"> </w:t>
            </w:r>
            <w:r>
              <w:rPr>
                <w:rFonts w:ascii="����;Adobe 仿宋 Std R" w:hAnsi="����;Adobe 仿宋 Std R" w:cs="宋体"/>
                <w:b/>
                <w:color w:val="0205FF"/>
                <w:sz w:val="39"/>
                <w:shd w:fill="F7FAFF" w:val="clear"/>
              </w:rPr>
              <w:t>善抓落实</w:t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left="20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本报讯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（记者柴锦玉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胡文超）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zh-CN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zh-CN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日上午，我市召开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加强作风建设、推动转型发展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大会，聚焦转型发展主题，深化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三严三实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专题教育，以问题为导向，对加强全市干部队伍作风建设进行动员部署。市委书记、市长赵海燕在会上作重要讲话，要求全市党员干部认真贯彻中央部署和省委要求，扎实践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三严三实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，自觉做到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四问四做起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自觉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比工作、比奉献、争一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主动作为、敢于创新、善抓落实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，以精神状态的上行动力应对经济运行的下行压力，以作风建设的新成效推动三门峡转型发展。</w:t>
      </w:r>
    </w:p>
    <w:p>
      <w:pPr>
        <w:pStyle w:val="Normal"/>
        <w:autoSpaceDE w:val="false"/>
        <w:ind w:left="20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　　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 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市委副书记郭绍伟主持会议。郭秀荣、李建顺、崔保连、吴云、赵予辉、赵中生、杨骁、易树学、张建峰、吕挺琳、高战荣等在主席台就座。在职副市级以上领导干部出席会议。</w:t>
      </w:r>
    </w:p>
    <w:p>
      <w:pPr>
        <w:pStyle w:val="Normal"/>
        <w:autoSpaceDE w:val="false"/>
        <w:ind w:left="20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　　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 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为什么抓作风建设</w:t>
      </w:r>
    </w:p>
    <w:p>
      <w:pPr>
        <w:pStyle w:val="Normal"/>
        <w:autoSpaceDE w:val="false"/>
        <w:ind w:left="20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　　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 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赵海燕强调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十二五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收官在即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十三五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即将到来，经济下行压力很大，同时经济新常态下又出现了一系列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两难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问题，迫切需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丢掉幻想，加快转型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。加快转型是我们发展的路线图，在转型发展的关键时期，我们肩负着党赋予我们的责任，肩负着三门峡人民对我们的期待，必须按照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为民、务实、清廉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三严三实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的要求，以更高的标准来衡量，进一步加强作风建设。</w:t>
      </w:r>
    </w:p>
    <w:p>
      <w:pPr>
        <w:pStyle w:val="Normal"/>
        <w:autoSpaceDE w:val="false"/>
        <w:ind w:left="20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　　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 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当前，我们的干部在作风上存在一些问题：一是责任心不强，工作标准不高；二是执行力不够强，效率低下；三是对群众、对企业服务缺乏换位思考；四是工作重点不突出，没有聚焦、聚神、聚力经济社会发展；五是工作不主动，只要不出事、宁肯不干事；六是遇到问题没有办法；七是浮在表面不深入，解决问题不具体；八是遵守纪律不严；九是工作不在状态，出勤不出力。抓作风建设，就是要按照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四个全面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战略布局，全面落实从严治党的要求，深化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三严三实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专题教育，抓好班子、带好队伍，把广大党员干部的内在积极性调动起来、激发出来，形成一种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比工作、比奉献、争一流，为三门峡发展作贡献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的氛围，为实现全面建成小康社会目标，为完成改革发展稳定任务提供坚强保障。</w:t>
      </w:r>
    </w:p>
    <w:p>
      <w:pPr>
        <w:pStyle w:val="Normal"/>
        <w:autoSpaceDE w:val="false"/>
        <w:ind w:left="20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　　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 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作风建设抓什么</w:t>
      </w:r>
    </w:p>
    <w:p>
      <w:pPr>
        <w:pStyle w:val="Normal"/>
        <w:autoSpaceDE w:val="false"/>
        <w:ind w:left="20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　　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 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赵海燕强调，作风建设的关键是要按照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三严三实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的要求，真正严起来、实起来，结合三门峡实际，就是要求广大党员干部主动作为、敢于创新、善抓落实。</w:t>
      </w:r>
    </w:p>
    <w:p>
      <w:pPr>
        <w:pStyle w:val="Normal"/>
        <w:autoSpaceDE w:val="false"/>
        <w:ind w:left="20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　　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 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一是主动作为。主动作为是一种工作状态，是对我们党员干部状态的要求。习近平总书记要求干部做到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忠诚、干净、担当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；人民群众期盼三门峡发展得更好，日子年年好、收入节节高；岗位职责就意味着责任、担当、付出，这也都要求我们主动地承担责任，敢于担当，积极作为。主动作为重点是作为、关键在主动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只要思想不滑坡，办法总比困难多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，要发扬过去的良好传统，按照省委强调的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拼上去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状态，主动去想办法，主动去解决问题，主动去推动工作。对每个干部来说，主动作为就是立足岗位、履行职责，干好自己的本职工作。领导干部要事事带头、以上率下；普通干部要立足岗位，尽心尽力，干好本职工作；所有的同志都要发扬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螺丝钉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精神，发挥好自己应有的作用，守土有责，守土负责，守土尽责，确保三门峡经济社会运行正常高效。只有人人努力，形成主动作为的氛围，让主动作为成为一种习惯，全市的发展状态才能好；只要大家一起拼，三门峡的发展一定会赢！</w:t>
      </w:r>
    </w:p>
    <w:p>
      <w:pPr>
        <w:pStyle w:val="Normal"/>
        <w:autoSpaceDE w:val="false"/>
        <w:ind w:left="20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　　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 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二是敢于创新。面对层出不穷的新事物新问题，面对转型时期的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两难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问题，面对依法治国的新要求，我们要敢于创新，深入贯彻落实习近平总书记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创新是引领发展的第一动力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抓创新就是抓发展，谋创新就是谋未来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坚持变中求新、变中求进、变中突破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形成以创新为主要引领和支撑的经济体系和发展模式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的要求，激发调动全社会的创新激情，发挥创新对拉动发展的乘数效应，推动三门峡经济从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汗水型经济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走向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智慧型经济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。创新并不神秘，创新人人可为。创新包括思想创新、制度创新、管理创新、方法创新、科技创新、大众创业万众创新等，要以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创新的理念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抓工作，在工作落实中突破那么一点点即可，通过创新解决问题。创新是一种理念和精神，要克服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守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的观念，克服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怕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的观念，克服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怕出事、不干事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的观念，倡导强化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不干事就是最大的问题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突出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敢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字，敢于打破思维定势，解放思想，注重学习，跟上发展步伐；敢于突破陈规，分析使用老办法，学会运用新办法；敢于打破利益藩篱，让广大老百姓共享发展的红利。创新要讲方法，在法律法规的框架内，学会运用市场手段和法治思维、法治方法，积极研究体制机制、工作载体创新，以法律法规打破利益的纠缠、干扰，依法办事、依法行政，拿出新常态下的新办法，把握工作主动权。创新重在行动，要把创新贯穿到每项工作之中，落实到具体行动之中；各级各部门要重视创新、提倡创新、支持创新、服务创新，营造鼓励创新、宽容失误失败的环境。</w:t>
      </w:r>
    </w:p>
    <w:p>
      <w:pPr>
        <w:pStyle w:val="Normal"/>
        <w:autoSpaceDE w:val="false"/>
        <w:ind w:left="20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　　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 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三是善抓落实。其核心要义首先是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落实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，其次是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善抓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。要强化落实意识，把抓落实当成一种政治责任、一种思想境界、一种精神追求、一种责任担当、一种工作习惯，以抓落实的工作实践检验领导干部的思想品质、工作作风和实际能力。要拉高工作标杆。树立精品意识，在招商引资、项目建设、城市建设、民生改善、食品安全、环境保护等各项工作当中确立一流标准，争创一流水平，以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争创一流的精神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把工作抓上去，推动全市经济发展走出低谷、止跌回升；要在党员干部中倡导坚持一流标准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只为工作找方法、不为问题找借口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。落实要提高效率，树立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今日事今日毕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的理念，倡导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马上就办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的工作精神，提高工作效率，把完不成任务就必须加班当作分内之事；布置的工作要具体，有任务要求、时间要求、标准要求，明确具体负责领导、明确责任单位、明确责任人。要注重落细落小，抓住细节，突破卡点，从小处着手，从细节做起，从每一件具体的小事情做起，从每一个细节保证工作落实的高标准、高质量，积小胜为大胜。要坚持具体深入，遇到问题具体深入地去研究，一具体就深入，一深入就落实；敢于触及矛盾，着力抓早抓小，避免小事拖大、大事拖炸；提倡开短会，开有用的会、开解决问题的会，共同深入研究具体落实的办法，群策群力，切实负责，解决问题，把工作真正落实到位。</w:t>
      </w:r>
    </w:p>
    <w:p>
      <w:pPr>
        <w:pStyle w:val="Normal"/>
        <w:autoSpaceDE w:val="false"/>
        <w:ind w:left="20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　　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 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怎么样抓作风建设</w:t>
      </w:r>
    </w:p>
    <w:p>
      <w:pPr>
        <w:pStyle w:val="Normal"/>
        <w:autoSpaceDE w:val="false"/>
        <w:ind w:left="20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　　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 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赵海燕强调，抓作风建设，一要继续深化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三严三实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专题教育，把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三严三实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专题教育与全市经济社会发展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三查三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工作、党员干部作风建设结合起来，在全市范围开展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我为三门峡发展作贡献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主题实践，教育引导广大党员干部从宗旨意识和工作、作风、纪律上严起来、实起来，把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四问四做起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作为干部的基本要求，让人人行动起来，都为三门峡发展作贡献。</w:t>
      </w:r>
    </w:p>
    <w:p>
      <w:pPr>
        <w:pStyle w:val="Normal"/>
        <w:autoSpaceDE w:val="false"/>
        <w:ind w:left="20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　　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 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二要明确规矩，强化问责。市委针对工作中的关键环节，正在陆续出台《关于加强市委常委会自身建设的意见》《三门峡市招商引资和项目建设考核办法》《关于进一步加强和改进督查工作的实施办法》《三门峡市懒政怠政为官不为行为问责暂行办法》等一揽子文件，这是一个环环相扣、步步深入的有机整体，工作部署了就要落实，如果不落实就进行督查，督查后还不落实的就要问责，这也是我市落实党委主体责任和纪委监督责任的具体体现。作风建设必须严起来、实起来、硬起来，标准就是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比工作、比奉献、争一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，要科学制定规矩，强化工作督查，严格进行问责，把问责作为善抓落实的探索，抓住不落实的事追究不落实的人，让所有人看到干好干坏不一样，督促大家保持良好精神状态，形成一种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马上就办、狠抓落实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的氛围，以经济社会发展</w:t>
      </w:r>
    </w:p>
    <w:p>
      <w:pPr>
        <w:pStyle w:val="Normal"/>
        <w:autoSpaceDE w:val="false"/>
        <w:ind w:left="20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的成效和干部的精神状态来检验作风建设的成效，让作风建设永远在路上。</w:t>
      </w:r>
    </w:p>
    <w:p>
      <w:pPr>
        <w:pStyle w:val="Normal"/>
        <w:autoSpaceDE w:val="false"/>
        <w:ind w:left="20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　　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 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三要树立良好的干部导向。认真贯彻中央条例和规定，严格执行选人用人的原则、标准和程序，着力选拔大胆改革、敢于创新、为三门峡发展作出突出贡献的干部，着力选拔立足岗位、奋发有为、主动为三门峡作贡献的干部，着力选拔长期在岗位上默默无闻、踏实肯干、任劳任怨的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老黄牛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型干部，树立起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主动作为、敢于创新、善抓落实，比工作、比奉献、争一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的用人导向，引导广大党员干部把精力和心思用到干工作上来，形成干好干坏不一样的氛围，形成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人人作贡献、事事争一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的氛围。</w:t>
      </w:r>
    </w:p>
    <w:p>
      <w:pPr>
        <w:pStyle w:val="Normal"/>
        <w:autoSpaceDE w:val="false"/>
        <w:ind w:left="20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　　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 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四要既干事又干净。在廉政建设上必须进一步提高认识，保持政治上的清醒和坚定，落实好党委的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主体责任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和纪委的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监督责任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，持续开展好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一学两抓三责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活动，使廉洁从政成为一种习惯，成为一种自觉，成为一种文化，成为一种氛围，渗透到大家的血液之中。要按本色做人、按角色做事，以如履薄冰、如临深渊的敬畏感来对待我们手中的权力，依法用权、秉公用权、廉洁用权，管好自己，管好家人，管好身边的工作人员，清清白白做人、干干净净做事，让每个干部清正廉洁、干净干事，让所有干部一起干事、共同干净，让三门峡的政治生态和自然生态一样绿水青山、蓝天白云。</w:t>
      </w:r>
    </w:p>
    <w:p>
      <w:pPr>
        <w:pStyle w:val="Normal"/>
        <w:autoSpaceDE w:val="false"/>
        <w:ind w:left="20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　　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  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作风正则人心齐，人心齐则事业兴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赵海燕强调，我们要认真贯彻中央部署和省委要求，扎实践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三严三实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，自觉做到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四问四做起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ind w:left="20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，自觉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比工作、比奉献、争一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主动作为、敢于创新、善抓落实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，以精神状态的上行动力应对经济运行的下行压力，以作风建设的新成效推动三门峡转型发展。</w:t>
      </w:r>
    </w:p>
    <w:p>
      <w:pPr>
        <w:pStyle w:val="Normal"/>
        <w:autoSpaceDE w:val="false"/>
        <w:ind w:left="20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　　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 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郭绍伟就会议精神的贯彻落实强调，各级各部门要深入领会市委书记赵海燕讲话的精神实质，及时把会议精神传达到所有干部职工，切实把思想和行动统一到讲话精神上来，统一到市委的部署和要求上来；要认认真真、原原本本学习会议精神，下决心改进作风，在工作中切实尽责；要下功夫狠抓落实，认真开展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我为三门峡发展作贡献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主题实践，围绕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四问四做起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，查摆工作作风方面的问题和差距，真正把组织交办的各项任务落到实处；要下力气营造氛围，开展多渠道、多形式的学习、宣传活动，在全市营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比工作、比奉献、争一流，为三门峡发展作贡献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的浓厚氛围，以改进作风、促进发展的实际成效，向全市人民交上一份满意的答卷。</w:t>
      </w:r>
    </w:p>
    <w:p>
      <w:pPr>
        <w:pStyle w:val="Normal"/>
        <w:autoSpaceDE w:val="false"/>
        <w:ind w:left="20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　　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 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各县（市、区）委书记、县（市、区）长、副书记、纪委书记、常务副县（市、区）长、组织部长、县（市、区）委办公室主任，三门峡经济开发区、三门峡产业集聚区管委会主任、党工委书记、副书记、纪工委书记、办公室主任，市直各单位副县级以上领导干部参加会议。</w:t>
      </w:r>
    </w:p>
    <w:p>
      <w:pPr>
        <w:pStyle w:val="Normal"/>
        <w:autoSpaceDE w:val="false"/>
        <w:ind w:left="20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　　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 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会议还对缺席的单位和人员进行了通报。</w:t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Adobe 仿宋 Std R"/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5:00Z</dcterms:created>
  <dc:creator>X</dc:creator>
  <dc:description/>
  <dc:language>en-US</dc:language>
  <cp:lastModifiedBy>X</cp:lastModifiedBy>
  <dcterms:modified xsi:type="dcterms:W3CDTF">2015-12-16T03:40:44Z</dcterms:modified>
  <cp:revision>1</cp:revision>
  <dc:subject/>
  <dc:title>本报讯 （记者柴锦玉 胡文超）9月7日上午，我市召开“加强作风建设、推动转型发展”大会，聚焦转型发展主题，深化“三严三实”专题教育，以问题为导向，对加强全市干部队伍作风建设进行动员部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