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党员干部要加强读书学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我给大家讲个故事，这个故事是我上小学时读过的《凿壁偷光》的故事，至今还记忆犹新。我国古代著名经学家匡衡，小时候家里十分贫穷，但他聪明好学，艰苦的生活并没有使他自暴自弃，他白天劳动，晚上读书。由于家里点不起灯，不能看书，就在自家墙上凿一个洞，让隔壁人家的灯光射进来，他凑到洞口读书。这个勤学苦学的故事，至今仍激励和鼓舞我刻苦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礼记》上说“玉不琢，不成器；人不学，不知道”。挪威的大剧作家易卜生说过一句很有意思的话，“你要想有益于社会，最好的法子，就是把你自己这块材料铸造成器”。一个人如果不学习，不注意自身的修养，就像一块普通的石头，永远不会有什么价值，不但没有谋生的本领，甚至不明白做人的道理。</w:t>
      </w:r>
    </w:p>
    <w:p>
      <w:pPr>
        <w:pStyle w:val="Normal"/>
        <w:ind w:firstLine="640"/>
        <w:rPr>
          <w:rFonts w:ascii="黑体;SimHei" w:hAnsi="黑体;SimHei" w:eastAsia="黑体;SimHei"/>
          <w:sz w:val="32"/>
          <w:szCs w:val="32"/>
        </w:rPr>
      </w:pPr>
      <w:r>
        <w:rPr>
          <w:rFonts w:ascii="黑体;SimHei" w:hAnsi="黑体;SimHei" w:eastAsia="黑体;SimHei"/>
          <w:sz w:val="32"/>
          <w:szCs w:val="32"/>
        </w:rPr>
        <w:t>读书学习是一种福分。</w:t>
      </w:r>
    </w:p>
    <w:p>
      <w:pPr>
        <w:pStyle w:val="Normal"/>
        <w:ind w:firstLine="640"/>
        <w:rPr>
          <w:rFonts w:ascii="仿宋_GB2312" w:hAnsi="仿宋_GB2312" w:eastAsia="仿宋_GB2312"/>
          <w:sz w:val="32"/>
          <w:szCs w:val="32"/>
        </w:rPr>
      </w:pPr>
      <w:r>
        <w:rPr>
          <w:rFonts w:ascii="仿宋_GB2312" w:hAnsi="仿宋_GB2312" w:eastAsia="仿宋_GB2312"/>
          <w:sz w:val="32"/>
          <w:szCs w:val="32"/>
        </w:rPr>
        <w:t>读书能决定一个人的修养和品味，它既是一种滋润生命状态的显现，又是一种崇高生命形成的拥有。因此，我们要与书结缘，把读书作为一种加强修养的手段，视书为生命的营养、生活的调剂、终身的朋友，要在读书中理清纷繁复杂的世态，获得积极向上的勇气和智慧。通过读书，用上善若水、以和为贵、虚心学习、努力奋斗的积极心态来看待成功与挫折，进退与得失，荣誉与名利，常思知足之乐，常想创新之策，常弃非分之欲，常怀感恩之心。</w:t>
      </w:r>
    </w:p>
    <w:p>
      <w:pPr>
        <w:pStyle w:val="Normal"/>
        <w:ind w:firstLine="640"/>
        <w:rPr>
          <w:rFonts w:ascii="仿宋_GB2312" w:hAnsi="仿宋_GB2312" w:eastAsia="仿宋_GB2312"/>
          <w:sz w:val="32"/>
          <w:szCs w:val="32"/>
        </w:rPr>
      </w:pPr>
      <w:r>
        <w:rPr>
          <w:rFonts w:ascii="仿宋_GB2312" w:hAnsi="仿宋_GB2312" w:eastAsia="仿宋_GB2312"/>
          <w:sz w:val="32"/>
          <w:szCs w:val="32"/>
        </w:rPr>
        <w:t>读书就要对书爱不释手。好书如美景，让人百看不厌；好书如美食，让人意犹未尽；好书如美酒，让人心醉神怡；置身在读书的境界里，你就体会到种种愉悦，悠然进入无垠的星空，多少生活的真谛，多少诚挚的情感，多少纯美的心灵，都会在这妙不可言的氛围中，让你接纳，让你领悟，让你消融，让你升华。</w:t>
      </w:r>
    </w:p>
    <w:p>
      <w:pPr>
        <w:pStyle w:val="Normal"/>
        <w:ind w:firstLine="640"/>
        <w:rPr>
          <w:rFonts w:ascii="仿宋_GB2312" w:hAnsi="仿宋_GB2312" w:eastAsia="仿宋_GB2312"/>
          <w:sz w:val="32"/>
          <w:szCs w:val="32"/>
        </w:rPr>
      </w:pPr>
      <w:r>
        <w:rPr>
          <w:rFonts w:ascii="仿宋_GB2312" w:hAnsi="仿宋_GB2312" w:eastAsia="仿宋_GB2312"/>
          <w:sz w:val="32"/>
          <w:szCs w:val="32"/>
        </w:rPr>
        <w:t>在险境时读书，可以保持理智，镇定自若，有利化险为夷；在顺境时读书，可以谨言慎行，减少盲目，有利工作开展；在逆境时读书，可以化解怨气，平心静处，有利于增长才智；在闲境时读书，可以益智强身，遏制衰老，有利于永葆青春；读书给人带来无穷的乐趣和智慧……</w:t>
      </w:r>
    </w:p>
    <w:p>
      <w:pPr>
        <w:pStyle w:val="Normal"/>
        <w:ind w:firstLine="640"/>
        <w:rPr>
          <w:rFonts w:ascii="黑体;SimHei" w:hAnsi="黑体;SimHei" w:eastAsia="黑体;SimHei"/>
          <w:sz w:val="32"/>
          <w:szCs w:val="32"/>
        </w:rPr>
      </w:pPr>
      <w:r>
        <w:rPr>
          <w:rFonts w:ascii="黑体;SimHei" w:hAnsi="黑体;SimHei" w:eastAsia="黑体;SimHei"/>
          <w:sz w:val="32"/>
          <w:szCs w:val="32"/>
        </w:rPr>
        <w:t>读书学习是党员干部的基本功。</w:t>
      </w:r>
    </w:p>
    <w:p>
      <w:pPr>
        <w:pStyle w:val="Normal"/>
        <w:ind w:firstLine="640"/>
        <w:rPr>
          <w:rFonts w:ascii="仿宋_GB2312" w:hAnsi="仿宋_GB2312" w:eastAsia="仿宋_GB2312"/>
          <w:sz w:val="32"/>
          <w:szCs w:val="32"/>
        </w:rPr>
      </w:pPr>
      <w:r>
        <w:rPr>
          <w:rFonts w:ascii="仿宋_GB2312" w:hAnsi="仿宋_GB2312" w:eastAsia="仿宋_GB2312"/>
          <w:sz w:val="32"/>
          <w:szCs w:val="32"/>
        </w:rPr>
        <w:t>书籍是人类知识的载体，是人类智慧的结晶，是人类进步的阶梯。党员干部要深刻认识现代社会活动与读书学习的密切关系，深刻认识党员干部的读书学习水平在很大程度上决定着工作能力和水平，真正把读书学习当成一种生活态度、一种工作责任、一种精神追求，自觉做到爱读书读好书善读书，积极推动学习型社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的时代条件下，党员干部要不断提高自己，经受住各种考验，就要坚持在读书学习中坚定理想信念、提高政治素养、锤炼道德操守、提升思想境界，坚持在读书学习中把握人生道理、领悟人生真谛、体会人生价值、实践人生追求。党员干部如果不加强读书学习，知识就会老化，思想就会僵化，能力就会退化。爱学习、勤读书，通过读书学习来增长知识、增加智慧、增强本领，这是党员干部胜任本职工作的内在要求和必要的基本功。</w:t>
      </w:r>
    </w:p>
    <w:p>
      <w:pPr>
        <w:pStyle w:val="Normal"/>
        <w:ind w:firstLine="640"/>
        <w:rPr>
          <w:rFonts w:ascii="仿宋_GB2312" w:hAnsi="仿宋_GB2312" w:eastAsia="仿宋_GB2312"/>
          <w:sz w:val="32"/>
          <w:szCs w:val="32"/>
        </w:rPr>
      </w:pPr>
      <w:r>
        <w:rPr>
          <w:rFonts w:ascii="仿宋_GB2312" w:hAnsi="仿宋_GB2312" w:eastAsia="仿宋_GB2312"/>
          <w:sz w:val="32"/>
          <w:szCs w:val="32"/>
        </w:rPr>
        <w:t>可是，我们现在有的党员干部与读书、学习远离，忙于吃喝应酬，忙于会议应付，无暇他顾；或浅尝辄止，不求甚解，知行不一，学用脱节。出现这些问题，主要原因在于一些同志对读书抱有不正确的观念，有的认为自己现有的知识差不多了，不用读书也能应付工作；有的认为干比学重要，读不读书无所谓；有的认为工作太忙，没有时间再学习充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自古就有崇尚读书、热爱学习的传统。从“积财千万，无过读书”的古训，到“读万卷书，行万里路”的劝勉，从“读书破万卷，下笔如有神”的感悟，到“腹有诗书气自华”的经验之谈……无论是对于一个人、一个组织，还是对于一个民族、一个国家，读书的重要性都不言而喻。</w:t>
      </w:r>
    </w:p>
    <w:p>
      <w:pPr>
        <w:pStyle w:val="Normal"/>
        <w:ind w:firstLine="640"/>
        <w:rPr>
          <w:rFonts w:ascii="仿宋_GB2312" w:hAnsi="仿宋_GB2312" w:eastAsia="仿宋_GB2312"/>
          <w:sz w:val="32"/>
          <w:szCs w:val="32"/>
        </w:rPr>
      </w:pPr>
      <w:r>
        <w:rPr>
          <w:rFonts w:ascii="仿宋_GB2312" w:hAnsi="仿宋_GB2312" w:eastAsia="仿宋_GB2312"/>
          <w:sz w:val="32"/>
          <w:szCs w:val="32"/>
        </w:rPr>
        <w:t>毛泽东在谈论全国解放后，干部要多读点书，善于学习新事物时就说过：“我们队伍里边有一种恐慌，不是经济恐慌，也不是政治恐慌，而是本领恐慌。”重视学习、不断加强学习，是我们党从胜利走向新的胜利的一条重要经验。古语云，“治天下者先治己，治己者先治心”。治心养性，一个最直接、最有效的方法就是读书学习；读书能够开阔眼界、增长知识，能够怡情养性、提升境界、远离低级趣味，增强拒腐防变的能力，并赋予我们党员干部一个平静的心态、理智的头脑以及开放的胸怀。</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国正处于改革发展的关键时期，解决好各种重点、难点、热点问题，很大程度上取决于各级党员干部发现问题、研究问题和解决问题的能力和水平。在新的时代条件下，党员干部要不断提高自己、完善自己，就必须在学习上下更大的气力，花更多的工夫，带头做多读书、读好书的表率，要坚持在读书中坚定理想信念、提高政治素养，坚持在学习中体会人生价值以及生命的意义。</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人民日报刊登文章《一位县委书记的“读书经”》讲述了山东邹平县委书记王传民，</w:t>
      </w:r>
      <w:r>
        <w:rPr>
          <w:rFonts w:eastAsia="仿宋_GB2312" w:ascii="仿宋_GB2312" w:hAnsi="仿宋_GB2312"/>
          <w:sz w:val="32"/>
          <w:szCs w:val="32"/>
        </w:rPr>
        <w:t>25</w:t>
      </w:r>
      <w:r>
        <w:rPr>
          <w:rFonts w:ascii="仿宋_GB2312" w:hAnsi="仿宋_GB2312" w:eastAsia="仿宋_GB2312"/>
          <w:sz w:val="32"/>
          <w:szCs w:val="32"/>
        </w:rPr>
        <w:t>年来写下了</w:t>
      </w:r>
      <w:r>
        <w:rPr>
          <w:rFonts w:eastAsia="仿宋_GB2312" w:ascii="仿宋_GB2312" w:hAnsi="仿宋_GB2312"/>
          <w:sz w:val="32"/>
          <w:szCs w:val="32"/>
        </w:rPr>
        <w:t>60</w:t>
      </w:r>
      <w:r>
        <w:rPr>
          <w:rFonts w:ascii="仿宋_GB2312" w:hAnsi="仿宋_GB2312" w:eastAsia="仿宋_GB2312"/>
          <w:sz w:val="32"/>
          <w:szCs w:val="32"/>
        </w:rPr>
        <w:t>多本读书笔记和领导邹平县党员干部读书蔚然成风的故事。当记者采访他时：“你工作任务重了，读书时间少了，怎么坚持？”他回答说：“雷锋的钉子精神有两个特点，一个是挤，一个是钻，时间是挤出来的，日常工作之外，推掉不必要的应酬，会在酒桌外找到读书的幸福。”用学而乐思的精神，认真琢磨，反复思量，总结心得，汲取营养；用学以致用的态度，学以修身、学以资政、学以经世，如此，才会有工作中的胜任，也才能变得自信和从容。</w:t>
      </w:r>
    </w:p>
    <w:p>
      <w:pPr>
        <w:pStyle w:val="Normal"/>
        <w:ind w:firstLine="640"/>
        <w:rPr>
          <w:rFonts w:ascii="仿宋_GB2312" w:hAnsi="仿宋_GB2312" w:eastAsia="仿宋_GB2312"/>
          <w:sz w:val="32"/>
          <w:szCs w:val="32"/>
        </w:rPr>
      </w:pPr>
      <w:r>
        <w:rPr>
          <w:rFonts w:ascii="仿宋_GB2312" w:hAnsi="仿宋_GB2312" w:eastAsia="仿宋_GB2312"/>
          <w:sz w:val="32"/>
          <w:szCs w:val="32"/>
        </w:rPr>
        <w:t>在应对国际金融危机的大背景下，信心比黄金更宝贵，而信心更是一种气质，需要文化的力量来浸润。</w:t>
      </w:r>
    </w:p>
    <w:p>
      <w:pPr>
        <w:pStyle w:val="Normal"/>
        <w:ind w:firstLine="640"/>
        <w:rPr>
          <w:rFonts w:ascii="仿宋_GB2312" w:hAnsi="仿宋_GB2312" w:eastAsia="仿宋_GB2312"/>
          <w:sz w:val="32"/>
          <w:szCs w:val="32"/>
        </w:rPr>
      </w:pPr>
      <w:r>
        <w:rPr>
          <w:rFonts w:ascii="仿宋_GB2312" w:hAnsi="仿宋_GB2312" w:eastAsia="仿宋_GB2312"/>
          <w:sz w:val="32"/>
          <w:szCs w:val="32"/>
        </w:rPr>
        <w:t>马克思主义理论素养是党员干部素质的核心和灵魂，党员干部读书学习，首先要学习马克思主义理论，认真研读当代中国马克思主义最新成果，深入学习领会邓小平理论、“三个代表”重要思想和科学发展观等重大战略思想，坚持用中国特色社会主义理论体系武装头脑、指导实践、推动工作。当前正在全党开展的深入学习实践科学发展观活动，要求党员干部系统深入地学习中央规定书目，就是在深刻理解基础上提高贯彻落实科学发展观的自觉性和坚定性，做到真学、真懂、真信、真用。学习实践科学发展观，党员干部要起带头和示范作用，坚持干什么学什么、缺什么补什么，有针对性地学习掌握做好本职工作、履行岗位职责必备的各种知识，努力使自己真正成为行家里手。</w:t>
      </w:r>
    </w:p>
    <w:p>
      <w:pPr>
        <w:pStyle w:val="Normal"/>
        <w:ind w:firstLine="640"/>
        <w:rPr/>
      </w:pPr>
      <w:r>
        <w:rPr>
          <w:rFonts w:ascii="仿宋_GB2312" w:hAnsi="仿宋_GB2312" w:eastAsia="仿宋_GB2312"/>
          <w:sz w:val="32"/>
          <w:szCs w:val="32"/>
        </w:rPr>
        <w:t>传统文化中的许多优秀典籍蕴涵着做人做事和治国理政的道理。党员干部要通过研读优秀传统文化书籍，不断提高自己的人文素养和精神境界。而读书要坚持阅读与思考的统一，在广泛阅读的基础上开动脑筋，对现实中的疑惑进行深入思考，力求把零散的东西变为系统的、孤立的东西变为相互联系的、粗浅的东西变为精深的、感性的东西变为理性的；要坚持读书与运用相结合，联系实际，知行合一，通过理论的指导、利用知识的积累来洞察客观事物发展的规律，在读书的过程中增强运用能力，在运用的过程中提高读书水平；读书要锲而不舍、持之以恒，要发扬挤劲、钻劲、韧劲的精神，要先易后难，由浅入深，循序渐进、水滴石穿的科学方法。</w:t>
      </w:r>
    </w:p>
    <w:p>
      <w:pPr>
        <w:pStyle w:val="Normal"/>
        <w:ind w:firstLine="640"/>
        <w:rPr>
          <w:rFonts w:ascii="黑体;SimHei" w:hAnsi="黑体;SimHei" w:eastAsia="黑体;SimHei"/>
          <w:sz w:val="32"/>
          <w:szCs w:val="32"/>
        </w:rPr>
      </w:pPr>
      <w:r>
        <w:rPr>
          <w:rFonts w:ascii="黑体;SimHei" w:hAnsi="黑体;SimHei" w:eastAsia="黑体;SimHei"/>
          <w:sz w:val="32"/>
          <w:szCs w:val="32"/>
        </w:rPr>
        <w:t>读书学习是党员干部的修养之道。</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总书记在党的十七大报告指出：“建设全民学习、终身学习的学习型社会，”并在中央纪委第七次全体会议上的重要讲话中，明确提出要大力倡导八个方面的良好风气，并把“勤奋好学、学以致用”作为加强党员领导干部作风建设的首要方面加以强调。要做到“勤奋好学、学以致用”，就必须具有“望尽天涯路”那种志存高远的追求，耐得住“昨夜西风凋碧树”的清冷和寂寞，静下心来通读苦读；就必须勤奋努力，刻苦钻研，舍得付出，百折不挠，下真功夫、苦功夫、细功夫，即使是“衣带渐宽”也“终不悔”，“人憔悴”也心甘情愿；就必须学有所获，学有所悟，学有所为。学习是党员领导干部增长才干、提高素质的重要手段，是适应新的形势、完成历史重任的重要基础。党员领导干部作为党的事业的骨干，就必须树立带头学习，终身学习的思想，弘扬理论联系实际的学习，在学习中改造主观世界，提高自身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党员领导干部的修养，不仅是政治素质、理论水平、道德情操、工作能力等的综合体现，而且代表着党的形象。学习是修养之道，是提高修养、升华境界的重要途径。我们必须重视学习、勤奋学习，加强自身修养，牢固树立正确的世界观、人生观和价值观，自觉抵制各种错误思潮、腐朽思想的影响和侵蚀，永葆共产党人的先进性和纯洁性。</w:t>
      </w:r>
    </w:p>
    <w:p>
      <w:pPr>
        <w:pStyle w:val="Normal"/>
        <w:ind w:firstLine="640"/>
        <w:rPr>
          <w:rFonts w:ascii="仿宋_GB2312" w:hAnsi="仿宋_GB2312" w:eastAsia="仿宋_GB2312"/>
          <w:sz w:val="32"/>
          <w:szCs w:val="32"/>
        </w:rPr>
      </w:pPr>
      <w:r>
        <w:rPr>
          <w:rFonts w:ascii="仿宋_GB2312" w:hAnsi="仿宋_GB2312" w:eastAsia="仿宋_GB2312"/>
          <w:sz w:val="32"/>
          <w:szCs w:val="32"/>
        </w:rPr>
        <w:t>要学以立志。志向是人的精神支柱、奋斗动力和前进坐标，中国共产党人的志向，就是为共产主义事业、为中国特色社会主义事业奋斗终生。学为立志之体，博学方能笃志，树立远大志向离不开学习。要通过学习，准确把握马克思主义科学理论的内涵的精神实质，充分认识人类社会发展的必然规律，充分认识社会主义制度的强大生命力和优越性，进一步坚定理想信念，牢固树立人民群众是历史创造者的观点，明白“水能载舟亦能覆舟”的哲理，不断强化宗旨意识和公仆意识，在促进国家富强、民族振兴、人民幸福的伟大进程中实现自己的人生追求。</w:t>
      </w:r>
    </w:p>
    <w:p>
      <w:pPr>
        <w:pStyle w:val="Normal"/>
        <w:ind w:firstLine="640"/>
        <w:rPr>
          <w:rFonts w:ascii="仿宋_GB2312" w:hAnsi="仿宋_GB2312" w:eastAsia="仿宋_GB2312"/>
          <w:sz w:val="32"/>
          <w:szCs w:val="32"/>
        </w:rPr>
      </w:pPr>
      <w:r>
        <w:rPr>
          <w:rFonts w:ascii="仿宋_GB2312" w:hAnsi="仿宋_GB2312" w:eastAsia="仿宋_GB2312"/>
          <w:sz w:val="32"/>
          <w:szCs w:val="32"/>
        </w:rPr>
        <w:t>要学以正德。德是立身之本、为政之要，古人讲：“人可以一生不仕，但不可一日无德。”做人要讲道德，做官更要讲官德。德为官之魂，官德正则民风淳，官德毁则民风降。一个人的道德修养高低与常识深浅紧密相联，党员领导干部必须重视学习，加强道德修养。只有坚持用科学理论武装头脑，认真学习并牢固树立社会主义荣辱观，以先进榜样为镜鉴对照自己，在学习过程中陶冶情操、净化灵魂，才能做到见贤思齐，确立立身做人的行为准则，使正气获得坚固的基础与提升的动力，砥砺自己堂堂正正做人、踏踏实实做事，做社会主义道德的积极倡导者、模范实践者和风气引领者，带动党风、政风和社会风气不断好转。</w:t>
      </w:r>
    </w:p>
    <w:p>
      <w:pPr>
        <w:pStyle w:val="Normal"/>
        <w:ind w:firstLine="640"/>
        <w:rPr>
          <w:rFonts w:ascii="仿宋_GB2312" w:hAnsi="仿宋_GB2312" w:eastAsia="仿宋_GB2312"/>
          <w:sz w:val="32"/>
          <w:szCs w:val="32"/>
        </w:rPr>
      </w:pPr>
      <w:r>
        <w:rPr>
          <w:rFonts w:ascii="仿宋_GB2312" w:hAnsi="仿宋_GB2312" w:eastAsia="仿宋_GB2312"/>
          <w:sz w:val="32"/>
          <w:szCs w:val="32"/>
        </w:rPr>
        <w:t>要学以养心。心是境界、是胸怀、是追求</w:t>
      </w:r>
      <w:r>
        <w:rPr>
          <w:rFonts w:eastAsia="仿宋_GB2312" w:ascii="仿宋_GB2312" w:hAnsi="仿宋_GB2312"/>
          <w:sz w:val="32"/>
          <w:szCs w:val="32"/>
        </w:rPr>
        <w:t>,</w:t>
      </w:r>
      <w:r>
        <w:rPr>
          <w:rFonts w:ascii="仿宋_GB2312" w:hAnsi="仿宋_GB2312" w:eastAsia="仿宋_GB2312"/>
          <w:sz w:val="32"/>
          <w:szCs w:val="32"/>
        </w:rPr>
        <w:t>古语说“养心莫如静心，静心莫如读书。”通过博览群书，汲取人类的文化精华、处世经验、为人之道，不断反思、调整和拓展自己的心灵空间，方能使心灵高尚、心态平和、心胸宽广；要善养责任心，以史为鉴，增强使命感、责任感和忧患意识，奋发有为、开拓创新，真正担负起为官一任、造福一方、安定一方的重任；要善养平常心，在学习中正确认识自己、正确对待名利，做到为人处世常留一份宁静，履职从政多一些清醒，把心思和精力用在加快发展、为民造福上；要善养包容心，弘扬我们党团结奋斗的优良传统，借鉴古今中外杰出人物的经验，对人对事多一些宽厚、多一些包容，营造团结协作的和谐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要学以增智。智是为人处世之道、辨人决事之能，大智非才不成，大才非学不成。正如英国著名哲学家培根所言：“历史使人明智，诗歌使人聪慧，数学使人精确，哲学使人深刻，伦理使人庄重，逻辑使人善辩。”面对知识更新的不断加快、国内外形势的不断变化、改革发展稳定新情况新问题的不断出现，党员领导干部必须勤于学习、善于学习，学以致用、提高能力。要学习人类社会创造的一切文明成果，在学习中开阔眼界、增长见识，更新知识、提高素养；要通过学习认识和把握规律，努力使自己站得高一些、看得远一些，不断提高及时发现问题、透彻分析问题和科学解决问题的水平；要把学习体会和成果转化为谋划工作的思路、促进工作的措施和领导工作的本领，特别是要转化为全面建设小康社会、构建社会主义和谐社会的能力，转化为推动党的执政能力建设和先进性建设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要学以促廉。廉洁清正是共产党人的政治本色，加强学习、促进廉洁自律是党员领导干部廉洁从政的思想保证；从现实情况看，放松学习，缺乏理论武装、知识滋养和正气熏陶，是一些党员领导干部思想滑坡、意志消退、精神萎靡、志趣庸俗甚至走向堕落的重要原因。这就要求我们必须加强理论学习，树立正确的权力观、地位观、利益观，模范遵守党纪国法，筑牢拒腐防变的思想防线；党员领导干部的生活情趣是作风和修养的一种表现，反映着人的精神境界和追求，影响着党员领导干部乃至党的形象。要多读有益书、慎交各方友、不做无聊事，在学习中培养健康生活情趣，养成良好的生活作风，树立党员领导干部为民、务实、清廉的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4:00Z</dcterms:created>
  <dc:creator>User</dc:creator>
  <dc:description/>
  <cp:keywords/>
  <dc:language>en-US</dc:language>
  <cp:lastModifiedBy>User</cp:lastModifiedBy>
  <dcterms:modified xsi:type="dcterms:W3CDTF">2012-10-29T08:30:00Z</dcterms:modified>
  <cp:revision>5</cp:revision>
  <dc:subject/>
  <dc:title/>
</cp:coreProperties>
</file>