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全省国土资源系统创先争优总结表彰大会在郑州隆重召开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，全省国土资源系统创先争优总结表彰大会在郑州召开，省厅党组书记、厅长张启生作总结讲话。会议由省厅巡视员司喜云主持，在郑厅领导杨士海、文茂林、石昆山、苗玉林、刘济宝、饶维智出席会议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会议通报表彰了</w:t>
      </w:r>
      <w:r>
        <w:rPr>
          <w:rFonts w:eastAsia="仿宋_GB2312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eastAsia="仿宋_GB2312"/>
          <w:color w:val="000000"/>
          <w:sz w:val="32"/>
          <w:szCs w:val="32"/>
        </w:rPr>
        <w:t>个创先争优先进市、县（市、区）国土资源（矿产）局，</w:t>
      </w:r>
      <w:r>
        <w:rPr>
          <w:rFonts w:eastAsia="仿宋_GB2312" w:ascii="仿宋_GB2312" w:hAnsi="仿宋_GB2312"/>
          <w:color w:val="000000"/>
          <w:sz w:val="32"/>
          <w:szCs w:val="32"/>
        </w:rPr>
        <w:t>151</w:t>
      </w:r>
      <w:r>
        <w:rPr>
          <w:rFonts w:ascii="仿宋_GB2312" w:hAnsi="仿宋_GB2312" w:eastAsia="仿宋_GB2312"/>
          <w:color w:val="000000"/>
          <w:sz w:val="32"/>
          <w:szCs w:val="32"/>
        </w:rPr>
        <w:t>个创先争优先进国土资源所，</w:t>
      </w:r>
      <w:r>
        <w:rPr>
          <w:rFonts w:eastAsia="仿宋_GB2312" w:ascii="仿宋_GB2312" w:hAnsi="仿宋_GB2312"/>
          <w:color w:val="000000"/>
          <w:sz w:val="32"/>
          <w:szCs w:val="32"/>
        </w:rPr>
        <w:t>247</w:t>
      </w:r>
      <w:r>
        <w:rPr>
          <w:rFonts w:ascii="仿宋_GB2312" w:hAnsi="仿宋_GB2312" w:eastAsia="仿宋_GB2312"/>
          <w:color w:val="000000"/>
          <w:sz w:val="32"/>
          <w:szCs w:val="32"/>
        </w:rPr>
        <w:t>名创先争优先进个人，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个优秀基层党组织，</w:t>
      </w:r>
      <w:r>
        <w:rPr>
          <w:rFonts w:eastAsia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eastAsia="仿宋_GB2312"/>
          <w:color w:val="000000"/>
          <w:sz w:val="32"/>
          <w:szCs w:val="32"/>
        </w:rPr>
        <w:t>名优秀共产党员和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名优秀党务工作者。新乡市国土资源局、厅行政服务中心、省国土资源开发投资管理中心等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先进单位和个人代表作了典型发言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张启生厅长在讲话中充分肯定了创先争优活动开展以来取得的成绩，系统总结了经验和成效，讲话指出：创先争优是和平建设时期党的先进性建设的重要实践，是推进国土资源事业发展的持续动力。随着中原经济区建设的深入展开，各级党组织和广大党员所担负的责任更加重大，任务更加繁重。一是要在服务大局中创先争优。围绕中原经济区建设大局，结合国土资源工作实际，着力在创新形式、完善措施、健全机制上下功夫、求突破。二是在改革发展中创先争优。要以贯彻落实国务院《指导意见》和省部合作协议为核心，以深入持久创先争优为引领，进一步增强紧迫感、危机感和使命感，明确任务、理清工作思路、加快工作进度。三是在夯实“双基”中创先争优。要持续巩固和深化创先争优活动所取得的基层组织建设成果，选准配强基层组织带头人，进一步加强班子建设，努力打造坚强稳固的一线战斗堡垒。四是在履职尽责中创先争优。要进一步健全领导干部分片联系责任制度、工作责任目标考核制度、重点工作跟踪督办评价制度等，使各项工作更加符合科学发展的要求、更加贴近人民群众的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0:00Z</dcterms:created>
  <dc:creator>User</dc:creator>
  <dc:description/>
  <cp:keywords/>
  <dc:language>en-US</dc:language>
  <cp:lastModifiedBy>User</cp:lastModifiedBy>
  <dcterms:modified xsi:type="dcterms:W3CDTF">2012-10-23T08:44:00Z</dcterms:modified>
  <cp:revision>3</cp:revision>
  <dc:subject/>
  <dc:title/>
</cp:coreProperties>
</file>