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加强作风建设</w:t>
      </w:r>
      <w:r>
        <w:rPr>
          <w:rFonts w:eastAsia="黑体;SimHei"/>
          <w:sz w:val="44"/>
          <w:szCs w:val="44"/>
        </w:rPr>
        <w:t> </w:t>
      </w:r>
      <w:r>
        <w:rPr>
          <w:rFonts w:ascii="黑体;SimHei" w:hAnsi="黑体;SimHei" w:eastAsia="黑体;SimHei"/>
          <w:sz w:val="44"/>
          <w:szCs w:val="44"/>
        </w:rPr>
        <w:t>促进廉洁从政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作风建设，必须勤于学习，自觉加强党性修养。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历来重视党性问题。早在</w:t>
      </w:r>
      <w:r>
        <w:rPr>
          <w:rFonts w:eastAsia="仿宋_GB2312" w:ascii="仿宋_GB2312" w:hAnsi="仿宋_GB2312"/>
          <w:sz w:val="32"/>
          <w:szCs w:val="32"/>
        </w:rPr>
        <w:t>194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共中央的有关决定中就提出要加强全党的“党性教育和党性学习，决不可轻视这个绝大的问题”。如果一个人平时不注重自己的学习，不加强党性修养，其作风必将腐败，必将走上犯罪的道路。陈良宇、成克杰、胡长清等，都是活生生的教材。以上三位高官的贪污腐败，其根本原因都是其本人放松了自身的学习，放弃了自己的党性原则而造成的，所以，胡锦涛总书记在中纪委第七次全会上特别提出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求广大党员干部一定要加强学习，加强作风建设，这是当前我们广大党员干部的行动指南。因此，每一个党员干部都要加强政治理论学习、牢固树立马克思主义的世界观、人生观和价值观，常修为政之德，常思贪欲之害，常怀律己之心，真正做到一身正气、一尘不染，始终保持共产党人的党性原则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作风建设，必须要讲正气，树新风。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谓正气，是指顺应历史发展规律，有利于促进社会进步，为人民群众所认同的价值观念所体现出来的气节。讲正气也是我国传统思想道德的精髓。千百年来，一直把志存高远、修身养德、尊义重节、公正廉明、自强不息等作为做官、做人、做事的基本准则，广泛渗透于政治、军事、文化、生活的方方面面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“先天下之忧而忧，后天下之乐而乐”，“名节重泰山，利欲轻鸿毛”等很多格言，都表达了中华民族对正义、气节的追求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个国家没有正气，就可能亡国；一个民族没有正气，就可能灭族；一个家庭没有正气，就会损害家庭；一个单位没有正气，就会衰败。讲正气，在不同的历史条件下，具体表现形式有所不同。战场上，军人为了民族解放和人民利益，奋勇杀敌、不怕牺牲是讲正气。在市场经济条件下，党员干部艰苦奋斗，自觉抵制拜金主义、享乐主义和个人主义，一尘不染，浩气凛然是讲正气。普通群众讲求社会公德、职业道德、家庭美德也是讲正气。讲正气必须讲团结。正气代表的是大多数人的共同利益。抛开大多数人的意愿自己另搞一套甚至是闹派性，破坏团结，损害集体利益，这决不是讲正气。古人说，“千人同心，则得千人之力；万人异心，则无一人之用”，一个单位如果大家齐心协力，互相补台，就一定能把事情办好；相反互相勾心斗角，没事整事，好事也会办砸。所以团结就是力量，团结出凝聚力、战斗力、生产力，团结出效益、出成绩，也出干部；内讧必然内耗，内耗必然衰败，这是为正反两方面事实所证明的道理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讲正气必须讲奉献。正气能不能树起来，关键是要有一批讲大局、肯奉献的党员领导干部。奉献，就会有牺牲；奉献，就必须担责任；奉献，就可能出风险。没有奉献，就什么事情都干不成。因此我们民政部门要在广大党员干部中提倡“三种精神”。一是提倡自我牺牲的精神。二是提倡认真负责的精神。三是提倡创新工作的精神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讲正气必须讲实干。“空谈误国，实干兴邦。”我们既需要有建树的理论人员，但更需要的是大批实干家。一些同志说得多、做得少，空话、大话一大堆，实际工作没干多少，特别是有些干部心气浮躁，急功近利，摆花架子，甚至只想做官不想做事，这些邪气必须压住。我们局要在今后的工作中不断树立和完善出一种“扬正气，真抓实干，树形象，再创辉煌”的精神，不断引导我们的全体干部职工树立起脚踏实地，真抓实干的工作作风。我想通过这样开展工作以后，给我们的事业带来的好处，不仅我们自己能感受到，社会上也会有很好的反响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总之，讲正气关系到事业的兴衰成败，关系到党的形象，是党永葆先进性的重要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障。作为我本人，决心在讲正气上做出表率，与同志们共勉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加强作风建设，必须要正确对待手中权利，接受群众监督。</w:t>
      </w:r>
      <w:r>
        <w:rPr>
          <w:rFonts w:eastAsia="仿宋_GB2312"/>
          <w:b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这些国家公职人员在认真履行职责时，必须做到一心为公，一心为民，忠于职守，正确使用手中权利，勤勉尽责，坚持恪守廉洁从政准则，接受群众监督。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正确对待和行使权力。权力是一柄“双刃剑”，可以让人谱写出光辉的篇章，也可以把人钉在历史的耻辱柱上；可以使人高尚，也可以使人堕落；可以成就一个人，也可以毁掉一个人；用好了就能造福人民，实现个人的抱负，如果滥用或失控，不仅会贻误党和人民的事业，而且会使个人身败名裂，遭人唾弃。慎用权力，对于党员干部，特别是领导干部来说，十分重要。我想大家应该明白这个道理。第一、权力是人民给的。我们不过是受人民委托，行使公共权力管理各种社会事务。但是，有的人并没有清楚地认识到这一点，特别是我们党在执政时间较长的情况下，党员干部很容易产生模糊思想，在权力从何而来，为谁掌权、为谁服务、如何用权问题上容易出现偏差。比如，现在有的人认为，权力不是党和人民给的，而是凭自己的“本事”获得的，凭关系取得的等等。它从根本上违背马克思主义的权力观，把党和人民赋予的权力，当作私有商品和交换的筹码，进行交易。近几年，全国共查处了十几位省部级高官，他们无一不在丑恶思想攻击下堕落为人民的罪人。这说明，权力一旦背离了人民群众，就必然走向腐败。我们一定要引以为戒，在任何时候任何情况下，都必须牢记权力来自于人民，权力只能用来为人民服务的基本观点。第二、掌权就必须无条件地服从于党和人民的整体利益。“权”只能为人民服务，而不能为所欲为，更不能以权谋私。历史上有的干部运用手中的权力为自己谋利，为配偶子女服务，为亲朋好友服务，严重破坏党和政府的形象，损害了党和政府同人民群众的血肉联系，引起了广大人民群众的强烈不满。江泽民同志指出：“人心向背，是决定一个政党、一个政权兴亡的根本性因素。政风廉洁，从来都是赢得民心，实现政治清明、社会安定繁荣的重要一环。”因此，我们必须清醒地对待和运用手中的权力。第三、权力是否等于权威？现在，少数干部有一种错觉，认为手中有了权力，自然就有了权威。特别是当他感到说话有人听，办事有人帮，甚至一呼百应的时候，更加忘乎所以，久而久之，就摆出一副官架子，高高在上，盛气凌人。这是极其错误的。其实，权力并不等于权威。权威应由两个方面组成：一是权力本身所产生的威力；二是权力拥有者个人的人格魅力。有权力并不一定有权威，没有权力的也不一定没有权威。权威更不是与权力大小或掌权者的官架子大小成正比的。领导权威大小取决于领导者在被领导者心目中的认可度、接受度。如果群众不认可，不接受，你地位再高，权力再大，也不可能有权威，相反，还会被群众所抛弃。古人云“公生明，廉生威”。因此，只要我们一心为民，办事公道，就能得到人民群众的衷心拥护和爱戴，在人民群众中就有权威。要严格自律。自律，就是要自己管住自己，自己战胜自己。我们要时刻保持清醒头脑，始终严格要求自己，牢固树立正确的世界观、人生观、价值观。一要“慎初”，谨防“第一次”。有人说，保持自身廉洁，关键在于第一次。把好了第一次关，就掌握了主动，就能在各种腐蚀诱惑面前立于不败之地。我认为很有道理。第一道“防线”被冲破了，往往会“兵败如山倒”；第一道“闸门”一旦打开，欲望的“洪水”就会“一泻千里”。在“不义之财”面前慎重对待“第一次”，果断拒绝“第一次”，这点至关重要。一些腐败分子之所以成为千古罪人，原因之一就是他们没有把握住“第一次”，结果私欲越来越强，胆子越来越大，行为越来越放纵。警惕了“第一次”，牢固的思想道德防线就不会突破，不正之风和腐败现象就找不到可乘之机；守住了“第一次，”我们就能在廉洁与腐败的较量中赢得胜利。二要“慎微”，谨防积小恶成大恶。有些同志认为，自己辛辛苦苦工作，为单位、社会、国家作出这么大的贡献，多抽几条免费烟、多喝几瓶公家酒，是人之常情，是小节，无伤大雅。这种认识极其有害，一些腐败分子正是在这种“小节无害”的心理驱使下，渐渐放松自我约束，滋长了放任心理，最后越陷越深，难以自拔。结果是“小节”不保，大节难守。所以一定要在“慎微”上下功夫，注意每一件细小的事情。“去小恶以保真，积小善以成大德”。我们既要注意工作上的小节，也要注意生活中的小节；既要注意在单位上的小节，也要注意家庭中的小节；既要注意“八小时以内”的小节，也要注意“八小时以外”的小节。有人说腐败分子之所以沦为人民的罪人，有一种“青蛙效应”。那就是首先将青蛙放入常温水中，然后慢慢注入热水，使青蛙浑然不觉，在舒舒服服中被烫死。每一个干部都要懂得事物发展的辩证法，懂得小节不拘酿成大恶的生活法则，注意防微杜渐，见微知著，真正做到“勿以恶小而为之，勿以善小而不为”。三要“慎欲”，谨防放纵欲望。欲望是人的一种本能，凡人都有七情六欲。贪欲是一切腐败之源，追求私欲的满足是腐败行为的原动力。现在我们一些同志喜欢拿自己的低收入同少数人的高收入比，跟少数“暴富者”比，认为自己论文化比他们高，论贡献比他们多，论能力比他们强，为什么他们能发大财而我不能？为什么我的生活不如他们？一旦如此攀比，思想防线就会变得非常脆弱，就会自觉不自觉地利用手中的权力去追求暴利阶层的生活。作为一名共产党员，我们一定要始终保持高尚的人格和淡泊的心境。四要“慎友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人生在世，朋友是必不可少的。然而，朋友的好与坏，对一个人的影响很大。好的朋友会互相勉励，共同进步；坏的朋友只会相互利用，一同堕落。诚如古人所说：“与邪佞人交，如雪入墨池，虽融为水，其色愈污；与端方人处，如炭入熏炉，虽化为灰，其香不灭”。所以，关键在于谨慎交友。党员领导干部身份特殊、职责重要，更应该“近君子、远小人”，“先择而后交”，因为说到底，领导干部交友不仅关乎个人友谊，也关乎党和人民的事业。更应慎防被不怀好意的“朋友”拉下水。我们应该认识到，朋友之间正常的感情，同志之间的友爱应该提倡，这也是构建和谐社会所必需的一种品格。但这种感情绝不能凌驾于党、国家和人民的利益之上。那种只讲感情不讲原则，只讲关系不讲党性，只讲义气不讲正气，只讲个人和少数人的利益不讲人民利益的行为，本身就是不正之风，影响很坏，危害甚烈。树立正确的“交友观”，近君子，远小人，多交道德纯洁的人、情操高尚的人、能帮助自己进步和提高的人。要接受群众监督。邓小平同志曾经讲过，领导干部一要怕党，二要怕群众。这种“怕”，是指对组织和群众要有敬畏之心，时时把自己置于组织和群众的监督之下。如果对组织和群众无敬畏之心，我行我素，为所欲为，那就难免被组织和群众所抛弃。要充分认识监督的客观必然性和必要性，正确对待监督，自觉把自己置于党和人民的监督之下，防止出现错误和腐败。一要大力破除封建特权思想，自觉接受监督。中国几千年的封建等级制度，产生了民对官、下对上、臣对君绝对服从观念，掌权者养成了特权思想。一个人如果没有监督，就容易忘乎所以，容易犯错误；监督，正是防止一个人犯错误的重要条件。一个干部的职务越高，权力越大，就越容易忘乎所以，越容易犯错误，因而越需要监督。因此，要克服封建特权思想的影响，把自己自觉置于党和人民的监督之下，在单位营造一种民主监督的气氛。二要正确对待群众的批评意见，主动接受监督。群众的批评意见是对干部进行监督的一种有效形式。当然，一个坚持原则、敢于负责的干部，很可能会得罪一些人。我们不能因为群众的批评意见中有不实之词，就拒绝接受批评和监督，相反，我们应当疏通群众批评和监督的渠道，引导群众正确行使民主权利。三要克服好人主义，积极参与监督。每个干部既是监督者，同时也是被监督者。作为被监督者，应该自觉接受监督；作为监督者，对其他干部包括领导干部有权利、有义务进行监督。“海纳百川，有容乃大；壁立千仞，无欲则刚”。只有去掉私心杂念，才能一身正气，做好监督工作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同志们，目前，政府和人民群众对我们民政事业的发展都提出了更高的要求，这在给我们带来巨大压力的同时，也给我们提供了很好的发展机遇，因此，在今后的工作中，我们应脚踏实地、无怨无悔的干实事，坚持严格秉公用权，依法恪守廉政，抓住当前“学理论、找差距、求创新，解放思想大讨论”主题教育活动这个大好时机，在工作方式上敢于创新，有所创新；在工作阻力面前敢于碰硬，善于碰硬；在工作标准上事争一流，永争一流，再创我县财政事业发展的新局面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二：求真务实，做到真抓实干，开拓创新。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求真务实，是辩证唯物议和历史唯物议一以贯之的科学精神，是我们党的思想路线的核心内容，也是党的优良传统和共产党人应该具备的政治品质。求真务实的保本要求就是要认识规律，把握规律，遵循和还用规律。就是指我们党近年来反复强调的三大规律：共产党执政规律，社会主义建设规律，人类社会发展规律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求真务实之风，就是把党的路线方针政策落实到广大干部群众的实践中，落实到真抓实干上，在新形势下，必须把求真务实贯彻到治党治国的各个方面，各个环节，真正做到真抓实干，开拓创新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三：大兴艰苦奋斗讽，永葆共产党人民政治本色。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党是靠艰苦奋斗起家的，也是靠艰苦奋斗发展壮大成就伟业的，设有艰苦奋斗就设有今天的局面，艰苦奋斗是我们党的优良传统和作风，作为马克思思想的政党的政治本色，是凝聚党心民心，激励全党和全国人民为实现国家富强，民族振兴共同奋斗的强大精神力量，是我们党保持同人民群众血肉联系的一个重要法宝。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艰苦奋斗的作风是从哪里来的？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、艰苦奋斗的作风是由马克思思想主义政党的性质，宗旨所决定的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第二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我们党倡导艰苦奋斗的作风是对历史教训作了深刻反思的结果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三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艰苦奋斗的作风使我们党在长期革命斗争和建设实践磨练出来的。对于新形势下如何保持艰苦奋斗的作风做了具体的部署：党政机关带头厉行节约，进一步控制办公经费，把有限资金和资源更多用在发展经济，改善民主上。党的作风是指党在思想、政治、组织和工作等方面表现出来的一贯态度和行为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加强党性修养、首先就是教育引导全体党员加强学习、实践、党内生活锻炼、自觉学习党章、遵守党章、贯彻党章、维护党章、增强党员意识、党性观念、继续发扬党的优良传统和作风。强调：把作风建设情况纳入党风廉政建设责任制度态度考核范围，把考核结果作为选拔任用干部的重要依据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四：深刻认识社会主义核心价值体系基本内容。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个国家、一个社会，需要有社会或员普遍认同的价值体系来维系。在当代中国，在这个体系中居核心地位，起领导作用的就是社会主义核心价值体系，他是维系社会团结和睦的精神纽带，推动社会发展的精神动力，知道社会前进方向的精神旗帜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社会主义核心价值体系的基本内容包括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克思主义指导思想——社会主义核心价值体系的灵魂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有坚持以马克思列宁主义，马泽东思想，邓小平理论重要思想和科学发展观为指挥，才能使全国人民有一个共同的精神支柱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特色社会主义共同理想——社会主义核心价值的主题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当代中国，只有在中国特色社会主义道路，才能实现国家富强和人民的幸福，才能把握各党派、各团体、各阶层、各民族团结和凝起来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爱国主义为核心的民族精神和以改革创新为核心的时代精神——社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主义核心价值体系的精髓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精神是维护国家团结统一，鼓舞各族人民奋发进取的精神支柱；时代精神是推动时代发展进不到强大精神动力，是在当代中国人民的伟大中不断创造的辉煌的力量源泉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主义荣辱观——社会主义核心价值体系的基础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以“八荣八耻”为主要内容的社会主义荣辱观，是中华民族的传统美德，优秀革命道德与时代精神的完美结合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社会主义核心价值体系基本内容的四个方面相互联系相互贯通，有机统一，共同构成一个完整的体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