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before="0" w:after="300"/>
        <w:jc w:val="center"/>
        <w:rPr>
          <w:rFonts w:ascii="黑体" w:hAnsi="黑体" w:eastAsia="黑体" w:cs="黑体"/>
          <w:b/>
          <w:b/>
          <w:sz w:val="44"/>
          <w:szCs w:val="44"/>
        </w:rPr>
      </w:pPr>
      <w:r>
        <w:rPr>
          <w:rFonts w:ascii="黑体" w:hAnsi="黑体" w:cs="黑体" w:eastAsia="黑体"/>
          <w:b/>
          <w:sz w:val="44"/>
          <w:szCs w:val="44"/>
        </w:rPr>
        <w:t>郭庚茂：进一步改进工作作风</w:t>
      </w:r>
    </w:p>
    <w:p>
      <w:pPr>
        <w:pStyle w:val="Normal"/>
        <w:pBdr/>
        <w:shd w:fill="FFFFFF" w:val="clear"/>
        <w:kinsoku w:val="true"/>
        <w:autoSpaceDE w:val="true"/>
        <w:spacing w:before="0" w:after="300"/>
        <w:jc w:val="center"/>
        <w:rPr>
          <w:rFonts w:ascii="黑体" w:hAnsi="黑体" w:eastAsia="黑体" w:cs="黑体"/>
          <w:color w:val="000000"/>
          <w:sz w:val="44"/>
          <w:szCs w:val="44"/>
          <w:shd w:fill="FFFFFF" w:val="clear"/>
          <w:lang w:eastAsia="zh-CN"/>
        </w:rPr>
      </w:pPr>
      <w:r>
        <w:rPr>
          <w:rFonts w:eastAsia="黑体" w:cs="黑体" w:ascii="黑体" w:hAnsi="黑体"/>
          <w:b/>
          <w:sz w:val="44"/>
          <w:szCs w:val="44"/>
        </w:rPr>
        <w:t xml:space="preserve"> </w:t>
      </w:r>
      <w:r>
        <w:rPr>
          <w:rFonts w:ascii="黑体" w:hAnsi="黑体" w:cs="黑体" w:eastAsia="黑体"/>
          <w:b/>
          <w:sz w:val="44"/>
          <w:szCs w:val="44"/>
        </w:rPr>
        <w:t>更好服务群众服务基层</w:t>
      </w:r>
    </w:p>
    <w:p>
      <w:pPr>
        <w:pStyle w:val="Normal"/>
        <w:pBdr/>
        <w:shd w:fill="FFFFFF" w:val="clear"/>
        <w:kinsoku w:val="true"/>
        <w:autoSpaceDE w:val="true"/>
        <w:spacing w:before="0" w:after="300"/>
        <w:jc w:val="left"/>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pBdr/>
        <w:shd w:fill="FFFFFF" w:val="clear"/>
        <w:kinsoku w:val="true"/>
        <w:autoSpaceDE w:val="true"/>
        <w:spacing w:before="0" w:after="300"/>
        <w:jc w:val="left"/>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eastAsia="zh-CN"/>
        </w:rPr>
        <w:t>10</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28</w:t>
      </w:r>
      <w:r>
        <w:rPr>
          <w:rFonts w:ascii="仿宋_GB2312" w:hAnsi="仿宋_GB2312" w:cs="仿宋_GB2312" w:eastAsia="仿宋_GB2312"/>
          <w:color w:val="000000"/>
          <w:sz w:val="32"/>
          <w:szCs w:val="32"/>
          <w:shd w:fill="FFFFFF" w:val="clear"/>
          <w:lang w:eastAsia="zh-CN"/>
        </w:rPr>
        <w:t>日、</w:t>
      </w:r>
      <w:r>
        <w:rPr>
          <w:rFonts w:eastAsia="仿宋_GB2312" w:cs="仿宋_GB2312" w:ascii="仿宋_GB2312" w:hAnsi="仿宋_GB2312"/>
          <w:color w:val="000000"/>
          <w:sz w:val="32"/>
          <w:szCs w:val="32"/>
          <w:shd w:fill="FFFFFF" w:val="clear"/>
          <w:lang w:eastAsia="zh-CN"/>
        </w:rPr>
        <w:t>30</w:t>
      </w:r>
      <w:r>
        <w:rPr>
          <w:rFonts w:ascii="仿宋_GB2312" w:hAnsi="仿宋_GB2312" w:cs="仿宋_GB2312" w:eastAsia="仿宋_GB2312"/>
          <w:color w:val="000000"/>
          <w:sz w:val="32"/>
          <w:szCs w:val="32"/>
          <w:shd w:fill="FFFFFF" w:val="clear"/>
          <w:lang w:eastAsia="zh-CN"/>
        </w:rPr>
        <w:t>日、</w:t>
      </w:r>
      <w:r>
        <w:rPr>
          <w:rFonts w:eastAsia="仿宋_GB2312" w:cs="仿宋_GB2312" w:ascii="仿宋_GB2312" w:hAnsi="仿宋_GB2312"/>
          <w:color w:val="000000"/>
          <w:sz w:val="32"/>
          <w:szCs w:val="32"/>
          <w:shd w:fill="FFFFFF" w:val="clear"/>
          <w:lang w:eastAsia="zh-CN"/>
        </w:rPr>
        <w:t>31</w:t>
      </w:r>
      <w:r>
        <w:rPr>
          <w:rFonts w:ascii="仿宋_GB2312" w:hAnsi="仿宋_GB2312" w:cs="仿宋_GB2312" w:eastAsia="仿宋_GB2312"/>
          <w:color w:val="000000"/>
          <w:sz w:val="32"/>
          <w:szCs w:val="32"/>
          <w:shd w:fill="FFFFFF" w:val="clear"/>
          <w:lang w:eastAsia="zh-CN"/>
        </w:rPr>
        <w:t>日，省委书记、省人大常委会主任郭庚茂先后深入到开封、安阳、鹤壁三市调研。他强调，各级党委、政府要以开展为民、务实、清廉为主要内容的党的群众路线教育实践活动为契机</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深入贯彻落实中央八项规定和我省</w:t>
      </w:r>
      <w:r>
        <w:rPr>
          <w:rFonts w:eastAsia="仿宋_GB2312" w:cs="仿宋_GB2312" w:ascii="仿宋_GB2312" w:hAnsi="仿宋_GB2312"/>
          <w:color w:val="000000"/>
          <w:sz w:val="32"/>
          <w:szCs w:val="32"/>
          <w:shd w:fill="FFFFFF" w:val="clear"/>
          <w:lang w:eastAsia="zh-CN"/>
        </w:rPr>
        <w:t>20</w:t>
      </w:r>
      <w:r>
        <w:rPr>
          <w:rFonts w:ascii="仿宋_GB2312" w:hAnsi="仿宋_GB2312" w:cs="仿宋_GB2312" w:eastAsia="仿宋_GB2312"/>
          <w:color w:val="000000"/>
          <w:sz w:val="32"/>
          <w:szCs w:val="32"/>
          <w:shd w:fill="FFFFFF" w:val="clear"/>
          <w:lang w:eastAsia="zh-CN"/>
        </w:rPr>
        <w:t>条意见，进一步改进工作作风，更好地服务群众、服务基层、服务企业，为全省经济社会发展和人民群众安居乐业提供良好环境。</w:t>
      </w:r>
    </w:p>
    <w:p>
      <w:pPr>
        <w:pStyle w:val="Normal"/>
        <w:pBdr/>
        <w:shd w:fill="FFFFFF" w:val="clear"/>
        <w:kinsoku w:val="true"/>
        <w:autoSpaceDE w:val="true"/>
        <w:spacing w:before="0" w:after="300"/>
        <w:jc w:val="lef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　　社区是构建和谐社会的重要基石，社会和谐要从社区服务抓起</w:t>
      </w:r>
    </w:p>
    <w:p>
      <w:pPr>
        <w:pStyle w:val="Normal"/>
        <w:pBdr/>
        <w:shd w:fill="FFFFFF" w:val="clear"/>
        <w:kinsoku w:val="true"/>
        <w:autoSpaceDE w:val="true"/>
        <w:spacing w:before="0" w:after="300"/>
        <w:jc w:val="lef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　　社区工作连着千家万户，直接承担着联系、服务群众的重要职责，直接代表着党委、政府的形象。调研中，郭庚茂先后到开封新区宋城街道办事处集英社区、安阳市文峰区东大街街道办事处高阁寺社区，了解社区建设、基层党建、便民服务等情况。</w:t>
      </w:r>
    </w:p>
    <w:p>
      <w:pPr>
        <w:pStyle w:val="Normal"/>
        <w:pBdr/>
        <w:shd w:fill="FFFFFF" w:val="clear"/>
        <w:kinsoku w:val="true"/>
        <w:autoSpaceDE w:val="true"/>
        <w:spacing w:before="0" w:after="300"/>
        <w:jc w:val="lef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　　近年来，集英社区坚持以党建为引领，以服务为核心，以党建综合服务体为支撑，构建了党务、居务、民务、警务四位一体的服务格局，提升了社区党组织服务发展、服务民生、服务群众的能力和水平。“生活都有什么困难？”“低保户能否做到应保尽保？”“对社区的服务是否满意，还有什么意见建议？”在社区便民服务大厅内，郭庚茂与前来办理低保、就业登记等事项的群众亲切交流，询问大家办事是否方便，社区服务是否到位。听到大家满意的答复，郭庚茂很高兴。他说，习近平总书记</w:t>
      </w:r>
      <w:r>
        <w:rPr>
          <w:rFonts w:eastAsia="仿宋_GB2312" w:cs="仿宋_GB2312" w:ascii="仿宋_GB2312" w:hAnsi="仿宋_GB2312"/>
          <w:color w:val="000000"/>
          <w:sz w:val="32"/>
          <w:szCs w:val="32"/>
          <w:shd w:fill="FFFFFF" w:val="clear"/>
          <w:lang w:eastAsia="zh-CN"/>
        </w:rPr>
        <w:t>2009</w:t>
      </w:r>
      <w:r>
        <w:rPr>
          <w:rFonts w:ascii="仿宋_GB2312" w:hAnsi="仿宋_GB2312" w:cs="仿宋_GB2312" w:eastAsia="仿宋_GB2312"/>
          <w:color w:val="000000"/>
          <w:sz w:val="32"/>
          <w:szCs w:val="32"/>
          <w:shd w:fill="FFFFFF" w:val="clear"/>
          <w:lang w:eastAsia="zh-CN"/>
        </w:rPr>
        <w:t>年曾来集英社区考察，这是对我们莫大的鼓励和鞭策，希望大家继续总结经验，完善做法，在基层服务型党组织建设方面不断创出新经验，在全省起到示范带头作用。</w:t>
      </w:r>
    </w:p>
    <w:p>
      <w:pPr>
        <w:pStyle w:val="Normal"/>
        <w:pBdr/>
        <w:shd w:fill="FFFFFF" w:val="clear"/>
        <w:kinsoku w:val="true"/>
        <w:autoSpaceDE w:val="true"/>
        <w:spacing w:before="0" w:after="300"/>
        <w:jc w:val="lef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　　走进高阁寺社区，首先映入眼帘的是宣传栏上的社情民意“民生栏”和“回音栏”，居民有意见、建议或问题、困难，可在“民生栏”写下，社区工作者则利用“回音栏”给予回复。郭庚茂对他们及时回应群众诉求、为群众排忧解难的做法给予肯定。社区内，文峰区疾控中心的健康教育专家巡讲团正在为辖区群众讲授营养膳食课。听说这样的专家讲座每月举行一次，已经在这里制度化，社区居民通过这种形式学到了很多保健、养生知识，郭庚茂称赞说，这种做法很好，充分发挥了社区组织的作用。社区工作要不断创新方式方法，拓展服务功能，以通俗易懂的语言、喜闻乐见的形式，把党的政策、党的声音及时生动地传达到人民群众中间，也要把人民群众的意见建议及时准确地传递给党组织。</w:t>
      </w:r>
    </w:p>
    <w:p>
      <w:pPr>
        <w:pStyle w:val="Normal"/>
        <w:pBdr/>
        <w:shd w:fill="FFFFFF" w:val="clear"/>
        <w:kinsoku w:val="true"/>
        <w:autoSpaceDE w:val="true"/>
        <w:spacing w:before="0" w:after="300"/>
        <w:jc w:val="lef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　　郭庚茂指出，社区是构建和谐社会的重要基石，社会和谐要从社区抓起。各级党委、政府要切实加强“双基”和“双治”建设，创造好的发展环境和人民群众好的生活环境。“双基”就是抓基层、打基础，着力抓好基层服务型党组织和城乡社区建设；“双治”就是要讲法治和德治，坚持德法并举，提高人们的法律意识和思想道德素质，促进学法、遵法、守法、用法，净化社会环境，减少矛盾纠纷，促进社会和谐。</w:t>
      </w:r>
    </w:p>
    <w:p>
      <w:pPr>
        <w:pStyle w:val="Normal"/>
        <w:pBdr/>
        <w:shd w:fill="FFFFFF" w:val="clear"/>
        <w:kinsoku w:val="true"/>
        <w:autoSpaceDE w:val="true"/>
        <w:spacing w:before="0" w:after="300"/>
        <w:jc w:val="lef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　　郭庚茂强调，要强化服务意识，突出服务宗旨。加强基层服务型党组织建设，首先要解决凝聚力问题，能够把党员有效组织和凝聚起来。要实现组织全覆盖，坚持“有形”覆盖和“有效”覆盖两手抓，贴近党员、关心党员、服务党员，把社区党组织建设成为党员之家，让党员充分感受到组织的温暖和关怀，让党的光辉照耀到每个角落。其次要解决战斗力问题。要提高党员素质，发挥好党员的先锋模范作用和基层党组织的战斗堡垒作用。要加强社区规范化建设，使社区有人管事、有经费办事、有场所办公、有制度保障，让老百姓有事能找到人、有话能有地方说、感到不公有地方评理。</w:t>
      </w:r>
    </w:p>
    <w:p>
      <w:pPr>
        <w:pStyle w:val="Normal"/>
        <w:pBdr/>
        <w:shd w:fill="FFFFFF" w:val="clear"/>
        <w:kinsoku w:val="true"/>
        <w:autoSpaceDE w:val="true"/>
        <w:spacing w:before="0" w:after="300"/>
        <w:jc w:val="lef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　　客户是企业的“上帝”，企业是政府的“上帝”，党委政府就应该为企业发展提供良好的服务</w:t>
      </w:r>
    </w:p>
    <w:p>
      <w:pPr>
        <w:pStyle w:val="Normal"/>
        <w:pBdr/>
        <w:shd w:fill="FFFFFF" w:val="clear"/>
        <w:kinsoku w:val="true"/>
        <w:autoSpaceDE w:val="true"/>
        <w:spacing w:before="0" w:after="300"/>
        <w:jc w:val="lef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　　郭庚茂十分关注为企业服务工作。“建设、经营中有什么困难和问题？”“需要党委政府做些什么？”“我是来听取意见的。”这是调研中郭庚茂说得最多的几句话。</w:t>
      </w:r>
    </w:p>
    <w:p>
      <w:pPr>
        <w:pStyle w:val="Normal"/>
        <w:pBdr/>
        <w:shd w:fill="FFFFFF" w:val="clear"/>
        <w:kinsoku w:val="true"/>
        <w:autoSpaceDE w:val="true"/>
        <w:spacing w:before="0" w:after="300"/>
        <w:jc w:val="lef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　　开封住成电装有限公司项目运用国外先进的汽车电子控制系统生产设备，为东风日产等主要车型提供配套产品。在开封市委、市政府和相关部门的大力支持配合下，该项目一期从征地到建成投产只用了不到一年时间。郭庚茂说，企业到一个陌生的地方投资发展，人生地不熟，会有很多不便和困难。省、市、县三级都应设立服务中心，由工信部门牵头设立公开窗口、公开电话，</w:t>
      </w:r>
      <w:r>
        <w:rPr>
          <w:rFonts w:eastAsia="仿宋_GB2312" w:cs="仿宋_GB2312" w:ascii="仿宋_GB2312" w:hAnsi="仿宋_GB2312"/>
          <w:color w:val="000000"/>
          <w:sz w:val="32"/>
          <w:szCs w:val="32"/>
          <w:shd w:fill="FFFFFF" w:val="clear"/>
          <w:lang w:eastAsia="zh-CN"/>
        </w:rPr>
        <w:t>24</w:t>
      </w:r>
      <w:r>
        <w:rPr>
          <w:rFonts w:ascii="仿宋_GB2312" w:hAnsi="仿宋_GB2312" w:cs="仿宋_GB2312" w:eastAsia="仿宋_GB2312"/>
          <w:color w:val="000000"/>
          <w:sz w:val="32"/>
          <w:szCs w:val="32"/>
          <w:shd w:fill="FFFFFF" w:val="clear"/>
          <w:lang w:eastAsia="zh-CN"/>
        </w:rPr>
        <w:t>小时值班，形成服务体系，使企业有事知道找谁、有困难能够得到解决、遇到权益纠纷能得到公平处理。</w:t>
      </w:r>
    </w:p>
    <w:p>
      <w:pPr>
        <w:pStyle w:val="Normal"/>
        <w:pBdr/>
        <w:shd w:fill="FFFFFF" w:val="clear"/>
        <w:kinsoku w:val="true"/>
        <w:autoSpaceDE w:val="true"/>
        <w:spacing w:before="0" w:after="300"/>
        <w:jc w:val="lef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　　在安阳精密制造产业园内，种类繁多的高端产品依次排开，郭庚茂一一详细询问产品的材质、精度、铸造方法、适用范围等，当了解到该项目依托的集成精密制造技术既适用于航空航天等高尖端产品的研制，也广泛应用于普通装备时，郭庚茂称赞该项目很有前景、大有可为，体现了“竞争力最强、关联度最高、成长性最好”的产业发展原则和要求。项目负责人激动地说，当地党委、政府和有关部门，为项目建设提供了无微不至的关怀和服务，虽然项目刚投产两个多月，就取得立竿见影的效果，最近还有其他相关联项目落户安阳。郭庚茂肯定地说，客户是企业的“上帝”，企业是政府的“上帝”，党委政府就应该为企业提供良好的服务，一个优质的服务会引来一连串的项目。</w:t>
      </w:r>
    </w:p>
    <w:p>
      <w:pPr>
        <w:pStyle w:val="Normal"/>
        <w:pBdr/>
        <w:shd w:fill="FFFFFF" w:val="clear"/>
        <w:kinsoku w:val="true"/>
        <w:autoSpaceDE w:val="true"/>
        <w:spacing w:before="0" w:after="300"/>
        <w:jc w:val="lef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　　看到鹤壁市项目建设、招商引资加快推进，越来越多的外地企业落户于此，郭庚茂感到高兴。企业的负责同志纷纷表示，这里投资条件很好，政府为企业服务的意识很强。“每次过来就感觉像回家一样，很踏实。”航盛（鹤壁）电子工业园的负责人坦言。“鹤壁的人文、生活条件都不错，很适合创业发展。”已在当地购房居住的富士康鹤壁科技园有关负责人满意地说。</w:t>
      </w:r>
    </w:p>
    <w:p>
      <w:pPr>
        <w:pStyle w:val="Normal"/>
        <w:pBdr/>
        <w:shd w:fill="FFFFFF" w:val="clear"/>
        <w:kinsoku w:val="true"/>
        <w:autoSpaceDE w:val="true"/>
        <w:spacing w:before="0" w:after="300"/>
        <w:jc w:val="lef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　　郭庚茂强调，开展党的群众路线教育实践活动，要求我们牢记并恪守全心全意为人民服务的根本宗旨。各级党委、政府要进一步转变工作作风，切实解决好为群众服务、为基层服务、为企业服务的问题，坚持服务的好坏由群众、由基层、由企业来评判，以服务的水平来检验教育实践活动的成效。要通过我们的服务，创造好的发展环境，促进全省经济社会持续健康发展；创造和谐的工作生活环境，促进广大人民群众安居乐业。这体现了党和政府的宗旨，也是促进发展的重要竞争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09T11:24:01Z</dcterms:modified>
  <cp:revision>0</cp:revision>
  <dc:subject/>
  <dc:title>郭庚茂：进一步改进工作作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