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学习型机关要有学习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学习力是一个人或一个组织学习的动力、毅力、能力的综合体现，是学习型组织的根基。建设学习型机关，必须以提升机关干部个人和整个机关的学习力为前提。不同的组织对学习力有不同的要求，笔者认为，提升机关干部个人和整个机关的学习力应注重以下三个方面。</w:t>
      </w:r>
    </w:p>
    <w:p>
      <w:pPr>
        <w:pStyle w:val="Normal"/>
        <w:ind w:firstLine="640"/>
        <w:rPr/>
      </w:pPr>
      <w:r>
        <w:rPr>
          <w:rFonts w:ascii="仿宋_GB2312" w:hAnsi="仿宋_GB2312" w:eastAsia="仿宋_GB2312"/>
          <w:sz w:val="32"/>
          <w:szCs w:val="32"/>
        </w:rPr>
        <w:t>一</w:t>
      </w:r>
      <w:r>
        <w:rPr>
          <w:rFonts w:ascii="黑体;SimHei" w:hAnsi="黑体;SimHei" w:eastAsia="黑体;SimHei"/>
          <w:sz w:val="32"/>
          <w:szCs w:val="32"/>
        </w:rPr>
        <w:t>、要有内在的学习动力，严谨的治学态度</w:t>
      </w:r>
    </w:p>
    <w:p>
      <w:pPr>
        <w:pStyle w:val="Normal"/>
        <w:ind w:firstLine="640"/>
        <w:rPr/>
      </w:pPr>
      <w:r>
        <w:rPr>
          <w:rFonts w:ascii="仿宋_GB2312" w:hAnsi="仿宋_GB2312" w:eastAsia="仿宋_GB2312"/>
          <w:sz w:val="32"/>
          <w:szCs w:val="32"/>
        </w:rPr>
        <w:t>兴趣是学习的原动力，“兴趣是最好的老师”（爱因斯坦语）。孔子说：知之者不如好之者，好之者不如乐之者。从兴趣入手来激发求知欲，使学习者从兴趣中找到乐趣，由乐趣发展到热爱，在热爱中产生激情，主动的探索精神和严谨的治学态度也由此而生，从而使学习成为一种情感追求，这就使学习力提升到了一个新境界。兴趣在于培养和调动。机关工作各有分工，学习的内容与方式必须与单位的工作性质、特点以及个人的工作实际相结合，学有所用，才能调动学习的潜能和积极性，才能使学习成为工作的需要。福特公司将组织学习作为改善团队绩效、提高团队共同行为能力的一种策略，把组织学习列入资深主管与中级主管的专案教学计划，在传统层级式、指挥控制式的管理文化中，利用组织学习的方法与工具，打破团队成员互相不信赖、无法合作的根本问题，创造出互相沟通与彼此信任的局面。英特尔公司通过自我诊断得出结论：面对急剧变化的产业与市场，想要保持永远的竞争优势，只能拥有学习、适应与成长的能力。         为此，英特尔与麻省理工学院合作组织学习中心，共同设计了“领导者学习群”计划，选定一群核心领导人，实际学习、演练组织学习的各种方法与工具，之后再让这些人返回重要职位，成为：“酵素”：带动自己，也带动组织的学习。英特尔认为：将来，不论是策略规划、品质改善或流程再造，组织学习都会为英特尔提供更多而多元的思考方式。这两个事例表明：应用是学习的动力。爱因斯坦、牛顿、爱迪生、比尔盖茨等科学家、发明家、实业家的成功之路也是最好的实例。魏文帝曹丕在《典论论文》中说：“夫文章者，千古之大业，不朽之盛事”，此言非虚。孔子“十五有志于学”，“其为人也，发愤忘食，乐以忘忧，不知老之将至”，著《春秋》、删《诗》《书》、定《礼》《乐》、述《周易》，成为“中国封建社会的圣人”（毛泽东语）；司马迁从“文王拘而演《周易》；仲尼厄而作《春秋》；屈原放逐，乃赋《离骚》；左丘失明，厥有《国语》；孙子膑脚，《兵法》修列；不韦迁蜀，世传《吕览》；韩非囚秦，《说难》、《孤愤》。”中找到了寄托，致力于“究天人之际，通古今之变，成一家之言”，忍受宫刑之辱，秉笔直书，完成了被鲁迅称为“史家之绝唱，无韵之离骚”的《史记》，最终“藏之名山，传之其人”；杜甫“为人性僻耽佳句，语不惊人死不休”，成为“诗圣”；故而著述等身的清代大学问家王夫之才有“文章千古事，得失寸心知”的慨叹。</w:t>
      </w:r>
    </w:p>
    <w:p>
      <w:pPr>
        <w:pStyle w:val="Normal"/>
        <w:ind w:firstLine="640"/>
        <w:rPr>
          <w:rFonts w:ascii="仿宋_GB2312" w:hAnsi="仿宋_GB2312" w:eastAsia="仿宋_GB2312"/>
          <w:sz w:val="32"/>
          <w:szCs w:val="32"/>
        </w:rPr>
      </w:pPr>
      <w:r>
        <w:rPr>
          <w:rFonts w:ascii="仿宋_GB2312" w:hAnsi="仿宋_GB2312" w:eastAsia="仿宋_GB2312"/>
          <w:sz w:val="32"/>
          <w:szCs w:val="32"/>
        </w:rPr>
        <w:t>经验表明：学习的态度和动力源自于自身的兴趣和需要。不抱着发现问题的态度去学习，就不会有心得，不抱着研究问题的态度去学习，就不会有体会，不抱着解决问题的态度去学习，就不会有收获。靠规定内容、用制度约束的组织学习的方法，不能从根本上解决学习的动力和态度问题，其结果只能是从理论到理论，从概念到概念，甚至会产生厌倦、抵触和反感。</w:t>
      </w:r>
    </w:p>
    <w:p>
      <w:pPr>
        <w:pStyle w:val="Normal"/>
        <w:ind w:firstLine="640"/>
        <w:rPr>
          <w:rFonts w:ascii="黑体;SimHei" w:hAnsi="黑体;SimHei" w:eastAsia="黑体;SimHei"/>
          <w:sz w:val="32"/>
          <w:szCs w:val="32"/>
        </w:rPr>
      </w:pPr>
      <w:r>
        <w:rPr>
          <w:rFonts w:ascii="黑体;SimHei" w:hAnsi="黑体;SimHei" w:eastAsia="黑体;SimHei"/>
          <w:sz w:val="32"/>
          <w:szCs w:val="32"/>
        </w:rPr>
        <w:t>二 、要有丰厚的知识积累，深刻的工作感悟</w:t>
      </w:r>
    </w:p>
    <w:p>
      <w:pPr>
        <w:pStyle w:val="Normal"/>
        <w:ind w:firstLine="640"/>
        <w:rPr/>
      </w:pPr>
      <w:r>
        <w:rPr>
          <w:rFonts w:ascii="仿宋_GB2312" w:hAnsi="仿宋_GB2312" w:eastAsia="仿宋_GB2312"/>
          <w:sz w:val="32"/>
          <w:szCs w:val="32"/>
        </w:rPr>
        <w:t>读书破万卷，下笔如有神，知书才能达理。读万卷书，还要行万里路，才能将知识转化为能力。认知能力和思辨能力等综合思维能力是由其所拥有的信息量与人生阅历决定的。正如陆游所说：古人学问无遗力，少壮工夫老始成，纸上得来终觉浅，绝知此事要躬行。</w:t>
      </w:r>
      <w:r>
        <w:rPr>
          <w:rFonts w:eastAsia="仿宋_GB2312" w:ascii="仿宋_GB2312" w:hAnsi="仿宋_GB2312"/>
          <w:sz w:val="32"/>
          <w:szCs w:val="32"/>
        </w:rPr>
        <w:t>1999</w:t>
      </w:r>
      <w:r>
        <w:rPr>
          <w:rFonts w:ascii="仿宋_GB2312" w:hAnsi="仿宋_GB2312" w:eastAsia="仿宋_GB2312"/>
          <w:sz w:val="32"/>
          <w:szCs w:val="32"/>
        </w:rPr>
        <w:t>年，世界管理大会提出树根理论，其含义是：如果将一个企业比做一棵大树，学习力就是大树的根，也就是企业的生命之根。核心主张是深度决定高度、土壤决定适度、季节决定速度。如果把人的思想也比作一颗大树，那么知识积累和工作感悟就是大树的根，也就是智慧之源。“两个务必”思想的提出，就是这个理论的最好诠释。</w:t>
      </w:r>
      <w:r>
        <w:rPr>
          <w:rFonts w:eastAsia="仿宋_GB2312" w:ascii="仿宋_GB2312" w:hAnsi="仿宋_GB2312"/>
          <w:sz w:val="32"/>
          <w:szCs w:val="32"/>
        </w:rPr>
        <w:t>1944</w:t>
      </w:r>
      <w:r>
        <w:rPr>
          <w:rFonts w:ascii="仿宋_GB2312" w:hAnsi="仿宋_GB2312" w:eastAsia="仿宋_GB2312"/>
          <w:sz w:val="32"/>
          <w:szCs w:val="32"/>
        </w:rPr>
        <w:t>年，郭沫若发表《甲申三百年祭》，揭示了朱明王朝必然灭亡和李自成农民起义兴起的根本原因，又深刻的总结了这支农民起义军在胜利之时又迅速失败的沉痛教训。文章在《新华日报》上刊出后，重庆各界反应强烈，国民党《中央日报》专门刊发社论予以干涉。当时，远在陕甘宁边区的毛泽东读了这篇文章后，立即给予了热情的肯定。他在延安高级干部会议上作的《学习和时局》的报告中特别指出：“近日我们印了郭沫若同志论李自成的文章，也是叫同志们引以为戒，不要重犯胜利时骄傲的错误。”几天以后，延安《解放日报》全文转载。随即，《甲申三百年祭》被作为党的整风文件供党内学习。</w:t>
      </w:r>
      <w:r>
        <w:rPr>
          <w:rFonts w:eastAsia="仿宋_GB2312" w:ascii="仿宋_GB2312" w:hAnsi="仿宋_GB2312"/>
          <w:sz w:val="32"/>
          <w:szCs w:val="32"/>
        </w:rPr>
        <w:t>1945</w:t>
      </w:r>
      <w:r>
        <w:rPr>
          <w:rFonts w:ascii="仿宋_GB2312" w:hAnsi="仿宋_GB2312" w:eastAsia="仿宋_GB2312"/>
          <w:sz w:val="32"/>
          <w:szCs w:val="32"/>
        </w:rPr>
        <w:t>年，毛泽东与黄炎培对于如何走出历史周期律的探讨，就是受到这篇文章的影响和启发。七届二中全会上，毛泽东告诫全党“务必继续保持谦虚谨慎、不骄不躁的作风，务必继续保持艰苦奋斗的作风”，目的在于“我们不当李自成”。</w:t>
      </w:r>
    </w:p>
    <w:p>
      <w:pPr>
        <w:pStyle w:val="Normal"/>
        <w:ind w:firstLine="640"/>
        <w:rPr>
          <w:rFonts w:ascii="仿宋_GB2312" w:hAnsi="仿宋_GB2312" w:eastAsia="仿宋_GB2312"/>
          <w:sz w:val="32"/>
          <w:szCs w:val="32"/>
        </w:rPr>
      </w:pPr>
      <w:r>
        <w:rPr>
          <w:rFonts w:ascii="仿宋_GB2312" w:hAnsi="仿宋_GB2312" w:eastAsia="仿宋_GB2312"/>
          <w:sz w:val="32"/>
          <w:szCs w:val="32"/>
        </w:rPr>
        <w:t>海到无边天作岸，山登绝顶我为峰。向书本学习，向同志学习，向实践学习，不断丰富和完善自我，这是增强学习力的第一要义。</w:t>
      </w:r>
    </w:p>
    <w:p>
      <w:pPr>
        <w:pStyle w:val="Normal"/>
        <w:ind w:firstLine="640"/>
        <w:rPr>
          <w:rFonts w:ascii="黑体;SimHei" w:hAnsi="黑体;SimHei" w:eastAsia="黑体;SimHei"/>
          <w:sz w:val="32"/>
          <w:szCs w:val="32"/>
        </w:rPr>
      </w:pPr>
      <w:r>
        <w:rPr>
          <w:rFonts w:ascii="黑体;SimHei" w:hAnsi="黑体;SimHei" w:eastAsia="黑体;SimHei"/>
          <w:sz w:val="32"/>
          <w:szCs w:val="32"/>
        </w:rPr>
        <w:t>三、要有科学的思维方式，正确的学习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学习本身是一门学问，有其规律可循，总体来讲，学习的质量和效率取决于思维方式和学习方法。思维方式和学习方法因人而异，我们要在学习中逐步摸索和总结出适合自己的方式方法。我们不仅要勤于学习，勤于思考，更重要的是要善于学习，善于思考，前人对学习方法有很多精辟总结，可以为我们提供借鉴。如：要正确处理学与习的关系。“学而时习之，不亦说乎”，学是从不知到知，从不会到会的过程，习是不断重复、强化。学，只能了解，习，才能理解。要正确处理学与思的关系。“学而不思则罔，思而不学则殆”，要在思考中发现问题，尽信书，则不如无书。要正确处理学与用的关系。没有理论的实践是盲目的实践，没有实践的理论是空洞的理论。学用结合，学以致用，是学习的真正意义之所在。</w:t>
      </w:r>
    </w:p>
    <w:p>
      <w:pPr>
        <w:pStyle w:val="Normal"/>
        <w:ind w:firstLine="640"/>
        <w:rPr>
          <w:rFonts w:ascii="仿宋_GB2312" w:hAnsi="仿宋_GB2312" w:eastAsia="仿宋_GB2312"/>
          <w:sz w:val="32"/>
          <w:szCs w:val="32"/>
        </w:rPr>
      </w:pPr>
      <w:r>
        <w:rPr>
          <w:rFonts w:ascii="仿宋_GB2312" w:hAnsi="仿宋_GB2312" w:eastAsia="仿宋_GB2312"/>
          <w:sz w:val="32"/>
          <w:szCs w:val="32"/>
        </w:rPr>
        <w:t>古人治学，分为“小学”和“大学”。“小学”是文字训诂之学，正音释义，“大学”取《大学》之意，探讨修身齐家治国平天下的大道理。陶渊明“好读书，不求甚解，每有会意，便欣然忘食”，从获取知识到认识水平的提高和思想境界的升华，应该就是我们的学习之路。</w:t>
      </w:r>
    </w:p>
    <w:p>
      <w:pPr>
        <w:pStyle w:val="Normal"/>
        <w:ind w:firstLine="640"/>
        <w:rPr>
          <w:rFonts w:ascii="仿宋_GB2312" w:hAnsi="仿宋_GB2312" w:eastAsia="仿宋_GB2312"/>
          <w:sz w:val="32"/>
          <w:szCs w:val="32"/>
        </w:rPr>
      </w:pPr>
      <w:r>
        <w:rPr>
          <w:rFonts w:ascii="仿宋_GB2312" w:hAnsi="仿宋_GB2312" w:eastAsia="仿宋_GB2312"/>
          <w:sz w:val="32"/>
          <w:szCs w:val="32"/>
        </w:rPr>
        <w:t>《人间词话》：古今之成大事业、大学问者，必经过三种之境界：“昨夜西风凋碧树。独上高楼，望尽天涯路。”此第一境也。“衣带渐宽终不悔，为伊消得人憔悴。”此第二境也。“众里寻他千百度，蓦然回首，那人却在灯火阑珊处。”此第三境也。王国维的“人生三境界”说是对学习力形成和提升过程形象概括的总结。</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15:00Z</dcterms:created>
  <dc:creator>微软用户</dc:creator>
  <dc:description/>
  <cp:keywords/>
  <dc:language>en-US</dc:language>
  <cp:lastModifiedBy>微软用户</cp:lastModifiedBy>
  <dcterms:modified xsi:type="dcterms:W3CDTF">2013-07-04T09:17:00Z</dcterms:modified>
  <cp:revision>2</cp:revision>
  <dc:subject/>
  <dc:title/>
</cp:coreProperties>
</file>