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善于学习  甘于奉献  勇于创新</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努力建设学习型、服务型、创新型的马克思主义执政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学习型、服务型、创新型的马克思主义执政党是十八大召开之后新形势新任务的要求，是以改革创新的精神加强党的建设的核心任务，符合全面建设小康社会的需要，顺应当今时代发展的需要，吹响了全面推进党的建设新的伟大工程的新号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好建设学习型、服务型、创新型政党这一要求，需要进一步加强党对干部的领导，努力打造一支“学习化、服务化、创新化”的干部队伍，着力提升干部队伍的综合素质，尽力营造一种“学习、服务、创新”的工作氛围，这对于促进十八大提出的党管干部原则的更好实施和建设学习型、服务型、创新型马克思主义执政党的顺利实现意义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育培训是创建学习型政党的“压舱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和培训是提高干部理论素养、党性修养的重要方式，是推动学习型党组织建设的源动力。党历来重视对于各级领导干部的教育和培训，且随着时代发展赋予了教育培训更新的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世情国情党情发生了巨大变化，我们也正好处于全面建设小康社会的关键时期和深化改革开放、加快转变经济发展方式的攻坚时期，面对新形势和新任务的要求，面对各种考验和挑战，树立忠诚于马克思主义理想、坚定不移走中国特色社会主义道路，进一步有针对性加强干部队伍的教育和培训工作，与时俱进、求真务实、切实提高干部队伍综合素质、整体能力就显得尤为重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对干部队伍的理论素养、知识层次、业务水平和领导能力提出了新的更高的要求，因此我们必须从推动党的建设新的伟大工程、努力建成学习型政党这一战略高度来认识教育培训工作的重要性。教育培训，就是学习的过程，会贯穿领导干部的一生，也是干部自主学习和强制学习相结合的过程，同样还是满足干部学习需求大众化和个性化的过程，是把我党建设成一个学习型政党的有效手段。</w:t>
      </w:r>
    </w:p>
    <w:p>
      <w:pPr>
        <w:pStyle w:val="Normal"/>
        <w:spacing w:lineRule="exact" w:line="560"/>
        <w:ind w:firstLine="640"/>
        <w:rPr/>
      </w:pPr>
      <w:r>
        <w:rPr>
          <w:rFonts w:ascii="仿宋_GB2312" w:hAnsi="仿宋_GB2312" w:eastAsia="仿宋_GB2312"/>
          <w:sz w:val="32"/>
          <w:szCs w:val="32"/>
        </w:rPr>
        <w:t>按照党的十八大的部署，新形势下做好各级领导干部的教育和培训工作，要侧重提高领导干部以下四种能力，一是党面临执政考验时应对复杂局面的能力，二是党面临改革开放考验时总揽全局抓大放小的能力，三是党面临市场经济考验时统筹兼顾掌控驾驭的能力，四是面临外部环境考验时科学研判新形势新问题的能力。面对新特点、针对新任务，我们就应根据新要求不断创新培训方式，使培训工作多样化、更具针对性、更能发挥出效用，切实提升干部面临种种风险考验时处理实际问题的能力。为此，可以采取“分门别类”的原则，这也是实现干部教育培训个性化与大众化需求的统    一。例如，对于个别“基础薄弱、力不从心”的干部，本着缺什么补什么原则，为其量身打造精心安排学习课程，夯实他们的理论基础。对于多数“底子很厚，盼望提升”的干部，在使他们“更出彩、更拔尖、有作为、出实效”上下功夫、做文章，进一步“拔高”他们的综合竞争力，激发他们工作斗志，下大力为其营造良性互动的争优氛围。要努力提高培训质量，保质保量完成大规模干部轮训，实现干部队伍素质的显著提高，确保干部尽快提高本领、更好履职尽责、全心为民服务，实现建设学习型、服务型、创新型马克思主义政党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山入乡是打造服务型政党的“试金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主义认识论指出：实践出真知、实践出经验。在实践中锻炼干部、在实践中锤炼干部队伍是我们党一以贯之、薪火相传的伟大事业，体现了我们党密切联系群众工作作风，是检验共产党以人为本、执政为民执政理念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主义理论充分肯定人民群众在社会发展进程中的伟大作用，但是同时认为，人民群众只有有序的组织起来，形成合力，才能发挥出这样的作用。如若没有先进政党的干部们的组织、引导，人民群众认识世界和改造世界的实践就会成为盲目的行动。我党的干部是是为人民服务的“服务员”同时又作为人民群众的组织者、领导者、带头人，在推动人类社会的发展和进步中具有重要作用，是全面推进党的建设新的伟大工程的骨干力量，他们的素质和能力就直接决定着党的事业兴衰成败，决定着学习型、服务型、创新型马克思主义政党的建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历史经验反复表明，干部如若不经过风险、困难的考验，就难以成长和成熟起来，难以担当重任。只有让他们同人民群众相结合，在实践中经受锻炼、经受磨练、经受考验、经受捶打，慢慢积累经验、不断提高素质、增长才干，那么干部才能健康成长，党的干部队伍才能有所作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很多干部成长的规律也都充分表明，那些投身实践并同群众保持密切联系的干部，大都是成长和进步较快的干部。所以党应采取各种形式让广大干部特别是年轻干部在实践中锻炼，让他们尽快地成长起来，成熟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总是在一次又一次的实践中不断探索干部成长的路径，为打造服务型干部队伍贡献着无穷智慧。我认为：第一，让缺乏基层工作经验的干部到基层锻炼，这是打造服务型人才队伍的重要途径。基层虽小，“五脏俱全”，基层工作更为全面具体、问题也更为尖锐集中、跟群众直接接触的机会也多，所以说，基层锻炼不仅能锻炼干部的个人能力素质，提高组织领导才能，而且有利于其思想作风、工作作风的转变，还能够培养密切联系群众的良好作风、良好习气，使其受益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要进一步提高干部的服务化水平的关键还在于干部“岗位流动”制度的建立。干部长期在一个地方一个部门工作，不利于他们的进步和提高，应该考虑有计划地实行领导干部的定期交流制度，有些重要部门、关键岗位的干部也需要定期交流。实践会证明，通过干部交流和轮岗，可以使干部经受不同环境的考验、锻炼，有利于拓展他们的视野、增长他们的见识、提高他们的综合能力、整体素质，还有利于培养熟悉多种岗位业务的复合型人才。</w:t>
      </w:r>
    </w:p>
    <w:p>
      <w:pPr>
        <w:pStyle w:val="Normal"/>
        <w:spacing w:lineRule="exact" w:line="560"/>
        <w:ind w:firstLine="640"/>
        <w:rPr/>
      </w:pPr>
      <w:r>
        <w:rPr>
          <w:rFonts w:ascii="仿宋_GB2312" w:hAnsi="仿宋_GB2312" w:eastAsia="仿宋_GB2312"/>
          <w:sz w:val="32"/>
          <w:szCs w:val="32"/>
        </w:rPr>
        <w:t>第三，建立服务型政党要求我们放心、大胆去使用年轻干部，使年轻干部到基层关键领导岗位任职。对于一些德才兼备基本素质具备的年轻干部，就要大胆地放到基层的领导岗位上去。理论灌输教育是培养，基层锻炼是培养，放心、大胆使用他们，让他们进山入乡，入基层的班子，同样是培养，而且是更为重要的培养。有很多专家认为，“压担子”是锻炼和提高干部能力的一种好形式。具体来说，要他们做主要负责人，主持全面工作，体会责任的分量，熟悉工作程序，积累领导经验。一个领导干部的思想水平、工作能力和领导才能需要在领导工作的实践中形成。没有基层关键岗位这个舞台，领导才能得提高就显得很困难。一些事实已证明，把年轻干部放到一些关键岗位、放到环境艰苦和情况复杂、矛盾突出、困难较多的山上和乡村去锻炼和培养，对他们的提高和成熟很有帮助。比如，让他们承担“超负荷”的工作，就可以使他们在愉快接受工作时，有一种接受挑战和考验的感觉，让其绞尽脑汁、使出浑身解数去完成工作，最终让他们获得一种成就感、一种内心的愉悦。这种有意识地为年轻干部健康成长创造良好环境和条件，更有利于调动年轻干部干事创业的积极性、主动性、发挥他们的创造性，使年轻干部在短期内全面提高驾驭复杂局面的能力，从而缩短干部成长的周期，提高干部服务群众、服务人民的水平，使我们也一步步向着学习型、服务型、创新型马克思主义执政党迈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理论创新是建设创新型政党的“磨刀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是行动的指南，是指导行动的“利器”，先进、科学的理论思想可以锻造出务实、高效的行动，出色的实践行动离不开孕育创新理论的这方“水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先进的理论还是凝聚党心、赢得民心的“磨刀石”，经过它的一次又一次反复的磨砺，我们党一步步披荆斩棘、所向披靡、走向中华民族的伟大复兴。面对新阶段世情、国情、党情出现的新变化，能否准确研判形势发展的特点，科学总结党执政的宝贵经验，与时俱进做好理论创新工作，让思想更符合当前实际，事关党的前途命运，符合建设创新型马克主义政党的客观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报告明确提出了要以改革创新的精神加强党的建设的重大战路部署，这就是要我们充分运用马克思主义政党的执政规律，始终以改革创新的精神研究和解决党的建设面临的重大理论和实际问题，使党的创新理论研究成果保“质”又保“量”，“锋利”更“实用”，不断丰富中国特色社会主义理论体系，不断拓展完善中国特色社会主义体制、不断拓展中国特色社会主义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党一贯重视理论创新，党对一些新理论、新观点的探索与发展是对前人经验的继承和发扬，毛泽东思想、邓小平理论、“三个代表”重要思想、科学发展观这一系列宝贵的理论成果成为了党的行动指南，指引着一代又一代人始终自豪地走在时代的前列，光荣地引领中华民族复兴伟业阔步前进，逐步实现国家的繁荣富强、美丽兴旺，人民的幸福安康、共同富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系列创新理论成果是适应新形势、新时代的需要，准确把握事务发展的新规律，立足现实又着眼未来、惠及子孙后代又弥足珍贵、历久弥新的精神财富。实事已充分证明，一代又一代领导集体对党的创新理论的研究、探索把握规律性、尊重历史性、赋予传承性、体现时代性、寓于创新性并满足现实性。并随着时代的发展，也越来越呈现出尊重历史、高瞻远瞩、乐观务实、对未来负责等一些新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今天所处的时代，是一个以和平、发展、合作为主流的时代，也是一个新情况、新矛盾、新经验、新事物层出不穷的时代，又是一个以改革创新为显著特征的时代。中国共产党清醒地认识到，任何政党，如果墨守成规、因循守旧、畏缩不前，无视时代潮流和不断发展的客观实际，就必然要落后甚至被时代所淘汰。党的十八大报告强调，要以改革创新精神加强党的建设，这正是我们党准确把握时代要求和世界大势、要求我们坚持用发展的马克思主义指导实践、要我们坚持与时俱进、求真务实，切实搞好党的创新理论研究工作的战略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的思想理论创新，是发展生产力的需要，是增强党的创造力、战斗力、凝聚力的需要，也是我们党更好地领导改革开放的需要。我们党作为领导改革开放伟大事业、领导建设有中国特色社会主义的马克思主义执政党，唯有坚持与时俱进、改革创新，我们党才能实现科学执政、民主执政、依法执政，更好地担当起执政为民的历史重任，带领人民实现全面建设小康社会的奋斗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的思想理论创新也是适应干部队伍不断发展变化、切实解决党的自身建设中出现的新问题的必然要求。党的十六大深刻指出：“按照革命化、年轻化、知识化、专业化方针（干部队伍旧“四化”方针），建设一支能够担当重任、经得起风浪考验的高素质的领导干部队伍，特别是培养造就大批善于治党治国治军的优秀领导人才，是党和国家长治久安的根本大计。”党已经走过</w:t>
      </w:r>
      <w:r>
        <w:rPr>
          <w:rFonts w:eastAsia="仿宋_GB2312" w:ascii="仿宋_GB2312" w:hAnsi="仿宋_GB2312"/>
          <w:sz w:val="32"/>
          <w:szCs w:val="32"/>
        </w:rPr>
        <w:t>91</w:t>
      </w:r>
      <w:r>
        <w:rPr>
          <w:rFonts w:ascii="仿宋_GB2312" w:hAnsi="仿宋_GB2312" w:eastAsia="仿宋_GB2312"/>
          <w:sz w:val="32"/>
          <w:szCs w:val="32"/>
        </w:rPr>
        <w:t>年的艰辛历程，虽然积累了很多治国理政的宝贵经验，但也出现了一些亟待解决的问题。党领导的改革开放事业给党的肌体注入了巨大生机活力，同时也使党在深刻变化的社会环境中、在深刻调整的各阶层利益关系中面临许多前所未有的新课题、新考验、新挑战。面对党员队伍的不断壮大的新形势，面对新老交替不断进行的新趋势，面对一批优秀年轻干部逐渐走上重要领导岗位的新变化，这些都对党提出了现实而严峻的考验。可以说在注入新鲜血液的同时，也使得干部的管理、教育等任务比过去任何时候都更为繁重。党的十八大审时度势，深刻指出“党要管党、从严治党。”所以，我们应正视并及时化解党内存在的突出问题，把各级领导班子建设成为坚强的领导集体，始终保持我们党的肌体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还进一步分析新形势新任务，深刻总结我们党自身建设的基本经验指出：“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我认为，政治坚定就是希望我们对党的事业绝对忠诚；能力过硬就是希望我们能够驾驭复杂的局面；作风优良就是希望我们为民务实清廉的做人；奋发有为就是希望我们展现出朝气蓬勃风貌。“政治坚定、能力过硬、作风优良、奋发有为”这十六个字，体现了新的希望和更高的要求，是建设“学习化、服务化、创新化”人才队伍应当遵循的基本原则，也是努力打造学习型、服务型、创新型马克思主义执政党的关键所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年学而又思、思而又学，</w:t>
      </w:r>
      <w:r>
        <w:rPr>
          <w:rFonts w:eastAsia="仿宋_GB2312" w:ascii="仿宋_GB2312" w:hAnsi="仿宋_GB2312"/>
          <w:sz w:val="32"/>
          <w:szCs w:val="32"/>
        </w:rPr>
        <w:t>91</w:t>
      </w:r>
      <w:r>
        <w:rPr>
          <w:rFonts w:ascii="仿宋_GB2312" w:hAnsi="仿宋_GB2312" w:eastAsia="仿宋_GB2312"/>
          <w:sz w:val="32"/>
          <w:szCs w:val="32"/>
        </w:rPr>
        <w:t>年艰辛探索、甘于奉献，</w:t>
      </w:r>
      <w:r>
        <w:rPr>
          <w:rFonts w:eastAsia="仿宋_GB2312" w:ascii="仿宋_GB2312" w:hAnsi="仿宋_GB2312"/>
          <w:sz w:val="32"/>
          <w:szCs w:val="32"/>
        </w:rPr>
        <w:t>91</w:t>
      </w:r>
      <w:r>
        <w:rPr>
          <w:rFonts w:ascii="仿宋_GB2312" w:hAnsi="仿宋_GB2312" w:eastAsia="仿宋_GB2312"/>
          <w:sz w:val="32"/>
          <w:szCs w:val="32"/>
        </w:rPr>
        <w:t>年勇于创新、顽强奋斗，仁人志士一路摸索、摸爬滚打，使我们党从小变大、由弱到强，从挫折中奋起、在战胜困难中不断成熟，我们应始终坚信：中国共产党必将是一个善于学习、与时俱进、高瞻远瞩的马克思主义执政党；必将是一个为民谋福、清廉团结、勇立潮头的马克思主义执政党；必将是一个勇于创新、求真务实、继往开来的马克思主义执政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600" w:before="225" w:after="225"/>
      <w:jc w:val="center"/>
      <w:outlineLvl w:val="1"/>
    </w:pPr>
    <w:rPr>
      <w:rFonts w:ascii="宋体;SimSun" w:hAnsi="宋体;SimSun" w:cs="宋体;SimSun"/>
      <w:b/>
      <w:bCs/>
      <w:color w:val="000000"/>
      <w:kern w:val="0"/>
      <w:sz w:val="30"/>
      <w:szCs w:val="3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2:00Z</dcterms:created>
  <dc:creator>微软用户</dc:creator>
  <dc:description/>
  <cp:keywords/>
  <dc:language>en-US</dc:language>
  <cp:lastModifiedBy>微软用户</cp:lastModifiedBy>
  <dcterms:modified xsi:type="dcterms:W3CDTF">2013-07-04T02:36:00Z</dcterms:modified>
  <cp:revision>2</cp:revision>
  <dc:subject/>
  <dc:title/>
</cp:coreProperties>
</file>